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31 июля 2020 г. N 303-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ВНЕСЕНИИ ИЗМЕНЕНИЙ В ОТДЕЛЬНЫЕ ЗАКОНОДАТЕЛЬНЫЕ АКТЫ РОССИЙСКОЙ ФЕДЕРАЦИИ ПО ВОПРОСУ ОХРАНЫ ЗДОРОВЬЯ ГРАЖДАН ОТ ПОСЛЕДСТВИЙ ПОТРЕБЛЕНИЯ НИКОТИНСОДЕРЖАЩЕЙ ПРОДУК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3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2 июля 2020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4 июля 2020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6420" \l "l1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Федерального закона от 24 июля 1998 года N 124-ФЗ "Об основных гарантиях прав ребенка в Российской Федерации" (Собрание законодательства Российской Федерации, 1998, N 31, ст. 3802; 2008, N 30, ст. 3616; 2009, N 23, ст. 2773; 2011, N 30, ст. 4600; 2013, N 26, ст. 3208) слова "и табачных изделий," заменить словами ", табачных изделий или никотинсодержащей проду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нест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52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Собрание законодательства Российской Федерации, 2002, N 1, ст. 1; 2005, N 1, ст. 37; 2006, N 31, ст. 3433; 2007, N 26, ст. 3089; 2008, N 52, ст. 6236; 2011, N 27, ст. 3881; 2013, N 43, ст. 5444; 2016, N 1, ст. 76; 2020, N 14, ст. 2029) следующие из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5210" \l "l113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6.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аименование дополнить словами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абзац перв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365210" \l "l113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потребления табака" дополнить словами "или потребления никотинсодержащей продук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ы 2 - 5 статьи 2 действуют с 28.01.2021, по истечении ста восьмидесяти дней после дня официального опубликования данного документ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65682" \l "l28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5210" \l "l102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6.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аименование после слова "табака" дополнить словами ", потребления никотинсодержащей продукции или использования калья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абзац перв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365210" \l "l102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а "табака" дополнить словами ", потребления никотинсодержащей продукции или использования калья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абзац перв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365210" \l "l102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а "табака" дополнить словами ", потребления никотинсодержащей продукции или использования калья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5210" \l "l102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6.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аименование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тья 6.25. Несоблюдение требований к знаку о запрете курения табака, потребления никотинсодержащей продукции или использования кальянов, к выделению и оснащению специальных мест для курения табака, потребления никотинсодержащей продукции или использования кальянов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в абзаце перв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5210" \l "l102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а "курения" дополнить словами "табака, потребления никотинсодержащей продукции или использования кальянов", после слова "курение" дополнить словами "табака, потребление никотинсодержащей продукции или использование калья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абзац перв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365210" \l "l102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а "табака" дополнить словами ", потребления никотинсодержащей продукции или использования калья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абзац перв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365210" \l "l102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а "табака" дополнить словами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5210" \l "l147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4.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аименование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тья 14.3.1. Спонсорство табака или никотинсодержащей продукции, реклама и стимулирование продажи табака, табачных изделий, табачной продукции, никотинсодержащей продукции, устройств для потребления никотинсодержащей продукции или кальянов, стимулирование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в абзаце перв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5210" \l "l102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либо стимулирование продажи табака, табачной продукции или табачных изделий и (или) потребления табака" заменить словами "или никотинсодержащей продукции либо стимулирование продажи табака, табачной продукции, никотинсодержащей продукции, устройств для потребления никотинсодержащей продукции или кальянов и (или)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в абзаце перв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5210" \l "l102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ли процесса потребления табака" заменить словами ",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слова "и процесса потребления табака" заменить словами ",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в абзаце перв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5210" \l "l118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ли процесса потребления табака" заменить словами ",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слова "и процесса потребления табака" заменить словами ",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 в абзаце перв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5210" \l "l118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ли курительных принадлежностей" заменить словами ", никотинсодержащей продукции, курительных принадлежностей, устройств для потребления никотинсодержащей продукции или калья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 в абзаце перв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5210" \l "l118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о вреде потребления табака" дополнить словами "или потребления никотинсодержащей продукции", слова "или процесса потребления табака" заменить словами ", никотинсодержащей продукции либо процесса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5210" \l "l167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абзац перв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365210" \l "l75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табачным изделиям" дополнить словами "или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w:t>
      </w:r>
      <w:r>
        <w:fldChar w:fldCharType="begin"/>
      </w:r>
      <w:r>
        <w:rPr>
          <w:rStyle w:val="InternetLink"/>
          <w:sz w:val="24"/>
          <w:u w:val="single"/>
          <w:szCs w:val="24"/>
          <w:rFonts w:cs="Times New Roman" w:ascii="Times New Roman" w:hAnsi="Times New Roman"/>
        </w:rPr>
        <w:instrText xml:space="preserve"> HYPERLINK "https://normativ.kontur.ru/document?moduleid=1&amp;documentid=365210" \l "l74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словами "или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5210" \l "l19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4.5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дпункты "а" и "б" пункта 6 статьи 2 действуют с 28.01.2021, по истечении ста восьмидесяти дней после дня официального опубликования данного документ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65682" \l "l28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наименовании слова "и табачными изделиями" заменить словами ", табачными изделиями, никотинсодержащей продукцией, кальянами, устройствами для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в абзаце перв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5210" \l "l102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 табачными изделиями" заменить словами ", табачными изделиями, никотинсодержащей продукцией, кальянами, устройствами для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абзац перв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365210" \l "l102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а "насвая," дополнить словами "пищевой никотинсодержащей продукции или никотинсодержащей продукции, предназначенной для жевания, сосания или нюхан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в абзаце перв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5210" \l "l102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ли табачных изделий" заменить словами ", табачных изделий, никотинсодержащей продукции, кальянов, устройств для потребления никотинсодержащей продук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Статья 3 действует с 28.01.2021, по истечении ста восьмидесяти дней после дня официального опубликования данного документ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65682" \l "l28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нести в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3662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 марта 2006 года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екламе" (Собрание законодательства Российской Федерации, 2006, N 12, ст. 1232; N 52, ст. 5497; 2007, N 16, ст. 1828; 2010, N 21, ст. 2525; 2011, N 30, ст. 4566, 4600; 2013, N 27, ст. 3477; N 30, ст. 4033; N 43, ст. 5444; N 48, ст. 6165; N 52, ст. 6981; 2016, N 27, ст. 4214; 2018, N 15, ст. 2032; N 31, ст. 4851; N 45, ст. 6838; 2019, N 18, ст. 2213, 2217) следующие из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rPr>
        <w:instrText xml:space="preserve"> HYPERLINK "https://normativ.kontur.ru/document?moduleid=1&amp;documentid=366281"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5 статьи 5 после слова "курения" дополнить словами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6281" \l "l6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слова "и курительных принадлежностей, в том числе трубок, кальянов," заменить словами ", никотинсодержащей продукции, курительных принадлежностей, в том числе трубок,", дополнить словами ", а также устройств для потребления никотинсодержащей продукции, калья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нести в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3348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0 года N 4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детей от информации, причиняющей вред их здоровью и развитию" (Собрание законодательства Российской Федерации, 2011, N 1, ст. 48; 2013, N 14, ст. 1658; N 26, ст. 3208; 2015, N 27, ст. 3970; 2018, N 52, ст. 8101; 2019, N 18, ст. 2217) следующие из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rPr>
        <w:instrText xml:space="preserve"> HYPERLINK "https://normativ.kontur.ru/document?moduleid=1&amp;documentid=334843"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5 после слов "табачные изделия," дополнить словами "никотинсодержащую продук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334843"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после слов "табачных изделий" дополнить словами "или никотинсодержащей проду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2503"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Федерального закона от 21 ноября 2011 года N 323-ФЗ "Об основах охраны здоровья граждан в Российской Федерации" (Собрание законодательства Российской Федерации, 2011, N 48, ст. 6724; 2014, N 43, ст. 5798) слова "и табака," заменить словами ", потребления табака или потребления никотинсодержащей проду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364982" \l "l5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41 Федерального закона от 29 декабря 2012 года N 273-ФЗ "Об образовании в Российской Федерации" (Собрание законодательства Российской Федерации, 2012, N 53, ст. 7598; 2013, N 48, ст. 6165; 2016, N 27, ст. 4219, 4246; 2019, N 30, ст. 4134) после слова "курения" дополнить словами "табака или потребления никотинсодержащей проду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нести в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февраля 2013 года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хране здоровья граждан от воздействия окружающего табачного дыма и последствий потребления табака" (Собрание законодательства Российской Федерации, 2013, N 8, ст. 721; 2014, N 42, ст. 5615; 2015, N 1, ст. 83; 2016, N 1, ст. 76; N 18, ст. 2491; 2017, N 1, ст. 12; 2018, N 31, ст. 4861; 2019, N 52, ст. 7830) следующие из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наименовании слова "и последствий потребления табака" заменить словами ",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 последствий потребления табака" заменить словами ",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альян - прибор, который используется для генерирования аэрозоля, пара или дыма, возникающих от тления и (или) нагревания табака либо продуктов, не содержащих табачного листа, и в котором аэрозоль, пар или дым проходят через сосуд, наполненный жидк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урение табака - использование табачных изделий в целях вдыхания дыма, возникающего от их т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икотинсодержащая продукция - изделия, которые содержат никотин (в том числе полученный путем синтеза) или его производные, включая соли никотина, предназначены для потребления никотина и его доставки посредством сосания, жевания, нюханья или вдыхания, в том числе изделия с нагреваемым табаком, растворы, жидкости или гели с содержанием жидкого никотина в объеме не менее 0,1 мг/мл, никотинсодержащая жидкость, порошки, смеси для сосания, жевания, нюханья, и не предназначены для употребления в пищу (за исключением медицинских изделий и лекарственных средств, зарегистрированных в соответствии с законодательством Российской Федерации, пищевой продукции, содержащей никотин в натуральном виде, и табачных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икотинсодержащая жидкость - любая жидкость с содержанием никотина в объеме не менее 0,1 мг/мл, а также жидкость без содержания никотина или с его минимальным содержанием менее 0,1 мг/мл, предназначенная для использования в устройствах для потребления никотинсодержащей продукции, в том числе в электронных системах доставки никот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ищевая никотинсодержащая продукция - никотинсодержащая продукция, которая предназначена для употребления в пищу и по наименованию либо с использованием визуального, органолептического или аналитического метода может быть идентифицирована как пищевая продукция (за исключением пищевой продукции, содержащей никотин в натуральном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кружающий табачный дым - табачный дым, содержащийся в атмосферном воздухе места, в котором осуществляется или осуществлялось ранее курение табака, в том числе табачный дым, выдыхаемый лицом, осуществляющим курение таба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следствия потребления табака или потребления никотинсодержащей продукции - причинение вреда жизни или здоровью человека, вреда среде его обитания вследствие потребления табака или потребления никотинсодержащей продукции, воздействия окружающего табачного дыма в результате курения табака или веществ, выделяемых при потреблении никотинсодержащей продукции, а также связанные с этим медицинские, демографические, социально-экономические послед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требление табака - курение табака, сосание, жевание, нюханье табачных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требление никотинсодержащей продукции - сосание, жевание, нюханье никотинсодержащих изделий либо вдыхание никотинсодержащего аэрозоля, пара, получаемых путем их нагревания при помощи устройств для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понсорство табака или никотинсодержащей продукции - любой вид вклада в любые событие, мероприятие или отдельное лицо, целью, результатом или вероятным результатом которого является стимулирование продажи табачных изделий или никотинсодержащей продукции либо потребления табака или потребления никотинсодержащей продукции прямо или косвен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табачные организации - юридические лица независимо от организационно-правовой формы, осуществляющие производство, перемещение табачной продукции или никотинсодержащей продукции через таможенную границу Евразийского экономического союза (далее - Союз) или через Государственную границу Российской Федерации с государствами - членами Союза, либо организации, признаваемые в соответствии с законодательством Российской Федерации аффилированными лицами этих юридических лиц, дочерние и зависимые организации, объединения таких лиц, а также организации, созданные такими лицами. В целях настоящего Федерального закона к табачным организациям приравниваются индивидуальные предприниматели, осуществляющие производство, перемещение табачной продукции или никотинсодержащей продукции через таможенную границу Союза или через Государственную границу Российской Федерации с государствами - членами Сою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устройства для потребления никотинсодержащей продукции - электронные или иные приборы, которые используются для получения никотинсодержащего аэрозоля, пара, вдыхаемых потребителем, в том числе электронные системы доставки никотина и устройства для нагревания табака (за исключением медицинских изделий и лекарственных средств, зарегистрированных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по борьбе против табака," дополнить словами "техническим </w:t>
      </w:r>
      <w:r>
        <w:fldChar w:fldCharType="begin"/>
      </w:r>
      <w:r>
        <w:rPr>
          <w:rStyle w:val="InternetLink"/>
          <w:sz w:val="24"/>
          <w:u w:val="single"/>
          <w:szCs w:val="24"/>
          <w:rFonts w:cs="Times New Roman" w:ascii="Times New Roman" w:hAnsi="Times New Roman"/>
        </w:rPr>
        <w:instrText xml:space="preserve"> HYPERLINK "https://normativ.kontur.ru/document?moduleid=9&amp;documentid=24322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регламент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аможенного союза "Технический регламент на табачную продукцию" (ТР ТС 035/201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наименовании слова "и последствий потребления табака" заменить словами ",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 последствий потребления табака" заменить словами ",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наименовании слова "и последствий потребления табака" заменить словами ",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абзаце первом слова "и последствий потребления табака" заменить словами ",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 последствий потребления табака" заменить словами ",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 потреблением табака" заменить словами ", потреблением табака или потреблением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 последствий потребления табака" заменить словами ",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потребления табака," заменить словами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дополнить пунктом 4.1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всестороннее объективное изучение последствий потребления табака или потребления никотинсодержащей продукции, в том числе последствий для жизни и здоровья человека, среды его обитания, а также связанных с этим медицинских, демографических и социально-экономических посл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з)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 последствий потребления табака" заменить словами ",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 сокращение потребления табака" заменить словами ", воздействия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потребления табака и вредном воздействии окружающего табачного дыма" заменить словами "потребления табака или потребления никотинсодержащей продукции, вредном воздействии окружающего табачного дыма и вредном воздействии веществ, выделяемых при потреблении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л)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 последствий потребления табака" заменить словами ",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наименовании слова "и последствий потребления табака" заменить словами ",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абзаце первом слова "и последствий потребления табака" заменить словами ",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 последствий потребления табака" заменить словами ",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 последствий потребления табака" заменить словами ",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потребления табака, лечение табачной зависимости и последствий потребления табака" заменить словами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 последствий потребления табака" заменить словами ",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ж)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 последствий потребления табака" заменить словами ",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з)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 последствий потребления табака" заменить словами ",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 последствий потребления табака" заменить словами ",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 сокращение потребления табака" заменить словами ", веществ, выделяемых при потреблении никотинсодержащей продукции, сокращение потребления табака или потребления никотинсодержащей продукции", после слов "потребления табака" дополнить словами "или потребления никотинсодержащей продукции", слово "его" заменить словом "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наименовании слова "и последствий потребления табака" заменить словами ",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абзаце первом слова "и последствий потребления табака" заменить словами ",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 последствий потребления табака" заменить словами ",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 последствий потребления табака" заменить словами ",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 последствий потребления табака" заменить словами ", последствий потребления табака или потребления никотинсодержащей продукции", слова "потребления табака, лечение табачной зависимости и последствий потребления табака" заменить словами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 сокращение потребления табака" заменить словами ", веществ, выделяемых при потреблении никотинсодержащей продукции, сокращение потребления табака или потребления никотинсодержащей продукции", после слов "потребления табака" дополнить словами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ж)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потребления табака, лечение табачной зависимости и последствий потребления табака" заменить словами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з)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 последствий потребления табака" заменить словами ",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наименовании слова "и последствий потребления табака" заменить словами ",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абзаце первом слова "и последствий потребления табака" заменить словами ",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 последствий потребления табака" заменить словами ",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потребления табака, лечение табачной зависимости и последствий потребления табака" заменить словами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потребления табака" дополнить словами "или потребления никотинсодержащей продукции", слово "его" заменить словом "их", слова "и сокращение потребления табака" заменить словами ",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 слова "и последствий потребления табака" заменить словами ",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наименовании слова "и последствий потребления табака" заменить словами ",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абзаце первом слова "и последствий потребления табака" заменить словами ",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без окружающего табачного дыма" дополнить словами ", веществ, выделяемых при потреблении никотинсодержащей продукции,", слова "и последствий потребления табака" заменить словами ",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 лечение табачной зависимости" заменить словами "или потребление никотинсодержащей продукции и лечение табачной (никотиновой) завис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 сокращение потребления табака" заменить словами ",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 сокращение потребления табака" заменить словами ",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словами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словами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первый после слов "потребления табака" дополнить словами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словами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к потреблению табака" дополнить словами "или потреблению никотинсодержащей продукции", дополнить словами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 осуществлять действия, влекущие за собой нарушение прав других граждан на благоприятную среду жизнедеятельности без окружающего табачного дыма и веществ, выделяемых при потреблении никотинсодержащей продукции, охрану их здоровья от воздействия окружающего табачного дыма,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наименовании слова "и последствий потребления табака" заменить словами ",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абзаце первом слова "и последствий потребления табака" заменить словами ",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учать в соответствии с законодательством Российской Федерации в органах государственной власти, органах местного самоуправления, органах, уполномоченных осуществлять государственный контроль (надзор)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информацию о мероприятиях,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 последствий потребления табака" заменить словами ",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курения табака" дополнить словами ", потребления никотинсодержащей продукции или использования кальянов", после слов "потребления табака" дополнить словами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абзаце первом слова "и последствий потребления табака" заменить словами ",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 последствий потребления табака" заменить словами ",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 последствий потребления табака" заменить словами ",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ивать права работников на благоприятную среду жизнедеятельности без окружающего табачного дыма и веществ, выделяемых при потреблении никотинсодержащей продукции, охрану их здоровья от воздействия окружающего табачного дыма,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 сокращение потребления табака" заменить словами ",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атья 11. Организация осуществления мер, направленных на предотвращение воздействия окружающего табачного дыма и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предупреждения возникновения заболеваний, связанных с воздействием окружающего табачного дыма и веществ, выделяемых при потреблении никотинсодержащей продукции, последствиями потребления табака или потребления никотинсодержащей продукции, и в целях сокращения потребления табака или потребления никотинсодержащей продукции осуществляются следующие ме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тановление запрета курения табака, потребления никотинсодержащей продукции или использования кальянов на отдельных территориях, в помещениях и на объе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новые и налоговые меры, направленные на сокращение спроса на табачные изделия или никотинсодержащую продук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гулирование состава табачных изделий или никотинсодержащей продукции, регулирование раскрытия состава табачных изделий или никотинсодержащей продукции, установление требований к упаковке и маркировке табачных изделий или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свещение населения и информирование его о вреде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становление запрета рекламы и стимулирования продажи табака, табачных изделий или никотинсодержащей продукции, устройств для потребления никотинсодержащей продукции, кальянов, спонсорства табака или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казание гражданам медицинской помощи, направленной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едотвращение незаконной торговли табачной продукцией, табачными изделиями или никотинсодержащей продук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граничение торговли табачной продукцией, табачными изделиями или никотинсодержащей продукцией, кальянами, устройствами для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становление запрета продажи табачной продукции, никотинсодержащей продукции, кальянов и устройств для потребления никотинсодержащей продукции несовершеннолетним и несовершеннолетними, запрета потребления табака или потребления никотинсодержащей продукции несовершеннолетними, запрета вовлечения детей в процесс потребления табака или потребления никотинсодержащей проду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аименование после слова "табака" дополнить словами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первый после слов "табачного дыма" дополнить словами "и веществ, выделяемых при потреблении никотинсодержащей продукции", после слов "курение табака" дополнить словами ", потребление никотинсодержащей продукции или использование кальянов";</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помещениях, предназначенных для предоставления бытовых услуг, услуг торговли, помещениях рынков, в нестационарных торговых объектах;";</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словами ", помещениях, составляющих общее имущество собственников комнат в коммунальных кварти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олнить пунктом 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в помещениях, предназначенных для предоставления услуг общественного 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первый дополнить словами ", потребление никотинсодержащей продукции или использование кальянов";</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курением табака" дополнить словами ", потреблением никотинсодержащей продукции или использованием калья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курения табака" дополнить словами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ля обозначения территорий, зданий и объектов, где курение табака, потребление никотинсодержащей продукции, использование кальянов запрещены, размещается знак о запрете курения табака, потребления никотинсодержащей продукции или использования кальянов, требования к которому и порядку размещения которого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курения табака" дополнить словами ", потребления никотинсодержащей продукции или использования кальянов";</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14 статьи 7 действует с 28.01.2021, по истечении ста восьмидесяти дней после дня официального опубликования данного документ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65682" \l "l28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аименование дополнить словами "или никотинсодержащую продук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табачные изделия" дополнить словами "или никотинсодержащую продукцию", слова "табачную продукцию" заменить словами "табачную продукцию или никотинсодержащую продук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табачной продукции" заменить словами "табачной продукции или никотинсодержащей продукции", после слов "табачных изделий" дополнить словами "или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табачной продукции" заменить словами "табачной продукции или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табачной продукции" заменить словами "табачной продукции или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атья 14. Регулирование состава табачных изделий или никотинсодержащей продукции, регулирование раскрытия состава табачных изделий или никотинсодержащей продукции, установление требований к упаковке и маркировке табачных изделий или никотинсодержащей проду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гулирование состава табачных изделий или никотинсодержащей продукции, регулирование раскрытия состава табачных изделий и никотинсодержащей продукции, установление требований к упаковке и маркировке табачных изделий или никотинсодержащей продукции осуществляются в соответствии с законодательством Российской Федерации о техническом регулирован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Абзац четвертый пункта 15 статьи 7 действует со дня вступления в силу технического регламента на никотинсодержащую продукцию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65682" \l "l28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 допускается выпуск в обращение никотинсодержащей продукции, к которой не установлены обязательные требования, правила идентификации, формы, схемы и процедуры оценки соответст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аименование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тья 15. Просвещение населения и информирование его о вреде потребления табака или потребления никотинсодержащей продукции и вредном воздействии окружающего табачного дыма и веществ, выделяемых при потреблении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первый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сокращения спроса на табак, табачные изделия или никотинсодержащую продукцию, профилактики заболеваний, связанных с потреблением табака или потреблением никотинсодержащей продукции, формирования ответственного отношения к здоровью и отрицательного отношения к потреблению табака или потреблению никотинсодержащей продукции осуществляются просвещение населения и информирование его о вреде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 которые включают в себя предоставление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словами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словами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потребления табака" дополнить словами "или потребления никотинсодержащей продукции", после слов "табачного дыма" дополнить словами "и веществ, выделяемых при потреблении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потреблением табака" дополнить словами "или потреблением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потребления табака и вредном воздействии окружающего табачного дыма" заменить словами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 слова "и лечению табачной зависимости" заменить словами "или потребления никотинсодержащей продукции и лечению табачной (никотиновой) завис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словами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ж)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потребления табака и вредном воздействии окружающего табачного дыма" заменить словами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з)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потребления табака и вредном воздействии окружающего табачного дыма" заменить словами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17 статьи 7 действует с 28.01.2021, по истечении ста восьмидесяти дней после дня официального опубликования данного документ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65682" \l "l28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аименование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тья 16. Запрет рекламы и стимулирования продажи табака, табачных изделий или никотинсодержащей продукции, устройств для потребления никотинсодержащей продукции, кальянов, спонсорства табака или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абзаце первом слова "табак и табачные изделия" заменить словами "табак, табачные изделия, никотинсодержащую продукцию, устройства для потребления никотинсодержащей продукции, калья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первый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клама и стимулирование продажи табака, табачной продукции или никотинсодержащей продукции, устройств для потребления никотинсодержащей продукции, кальянов, стимулирование потребления табака или никотинсодержащей продукции,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табачных изделий" дополнить словами "или никотинсодержащей продукции, устройств для потребления никотинсодержащей продукции, кальянов";</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табачных изделий" дополнить словами "или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использование товарного знака, служащего для индивидуализации табачных изделий, никотинсодержащей продукции, устройств для потребления никотинсодержащей продукции, кальянов, на других видах товаров, не являющихся табачными изделиями, никотинсодержащей продукцией, устройствами для потребления никотинсодержащей продукции, кальянами, при производстве таких товаров, а также оптовая и розничная торговля товарами, которые не являются табачными изделиями, никотинсодержащей продукцией, устройствами для потребления никотинсодержащей продукции, кальянами, но на которых использован товарный знак, служащий для индивидуализации табачных изделий, никотинсодержащей продукции, устройств для потребления никотинсодержащей продукции, кальянов;";</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г"</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табачного изделия" дополнить словами "или никотинсодержащей продукции", после слов "табачными изделиями" дополнить словами "или никотинсодержащей продук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е "д"</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 процесса потребления табака" заменить словами "или никотинсодержащей продукции, устройств для потребления никотинсодержащей продукции, кальянов, процесса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словами ", никотинсодержащей продукции, устройств для потребления никотинсодержащей продукции, кальянов";</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ж"</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организация и проведение культурных, физкультурных, спортивных и других массовых мероприятий, целью, результатом или вероятным результатом которых является прямое или косвенное побуждение к приобретению табачных изделий, никотинсодержащей продукции, устройств для потребления никотинсодержащей продукции, кальянов и (или) потреблению табака или потреблению никотинсодержащей продукции (в том числе организация и проведение массовых мероприятий, в которых такие изделия, продукция и устройства установлены в качестве призов);";</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словами "или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 процесса потребления табака" заменить словами ", никотинсодержащей продукции, курительных принадлежностей, устройств для потребления никотинсодержащей продукции, кальянов и процесса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 процесса потребления табака" заменить словами ", процесса потребления табака или потребления никотинсодержащей продукции", после слов "о вреде потребления табака" дополнить словами "или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 процесса потребления табака" заменить словами ", процесса потребления табака или потребления никотинсодержащей продукции", слова "и вредном воздействии окружающего табачного дыма" заменить словами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прет рекламы табака, табачных изделий, никотинсодержащей продукции, курительных принадлежностей, устройств для потребления никотинсодержащей продукции, кальянов осуществляется в соответствии с законодательством Российской Федерации о рекла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аименование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тья 17. Оказание гражданам медицинской помощи, направленной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ам, потребляющим табак или никотинсодержащую продукцию и обратившимся в медицинские организации, оказывается медицинская помощь, направленная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прекращение потребления табака" дополнить словами "или потребления никотинсодержащей продукции", слова "табачной зависимости и последствий потребления табака" заменить словами "табачной (никотиновой) зависимости,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потребления табака, лечение табачной зависимости и последствий потребления табака" заменить словами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потребления табака" дополнить словами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дпункт "а" пункта 19 статьи 7 действует с 01.07.20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65682" \l "l28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аименование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тья 18. Предотвращение незаконной торговли табачной продукцией, табачными изделиями или никотинсодержащей продук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Абзацы второй - пятый подпункта "б" пункта 19 статьи 7 действуют с 01.07.20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65682" \l "l28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первый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отвращение незаконной торговли табачной продукцией, табачными изделиями или никотинсодержащей продукцией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ение учета производства табачных изделий и никотинсодержащей продукции, перемещения табачной продукции, табачных изделий или никотинсодержащей продукции через таможенную границу Союза или через Государственную границу Российской Федерации с государствами - членами Союза, осуществления оптовой и розничной торговли табачной продукцией, табачными изделиями или никотинсодержащей продук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 табачных изделий" заменить словами ", табачных изделий или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сечение случаев незаконной торговли табачной продукцией, табачными изделиями или никотинсодержащей продукцией и привлечение к ответственности, в том числе конфискацию контрафактных, незаконно перемещенных табачной продукции, табачных изделий или никотинсодержащей продукции через таможенную границу Союза или через Государственную границу Российской Федерации с государствами - членами Союза, оборудования, на котором были произведены контрафактные табачные изделия или никотинсодержащая продукция, их уничтожение в соответствии с законодательством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дпункт "в" пункта 19 статьи 7 действует с 01.07.20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65682" \l "l28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производства табачных изделий" дополнить словами "или никотинсодержащей продукции", слова "через таможенную границу Союза или через Государственную границу Российской Федерации с государствами - членами Союза табачной продукции или табачных изделий, осуществления оптовой и розничной торговли табачной продукцией и табачными изделиями" заменить словами "табачной продукции, табачных изделий или никотинсодержащей продукции через таможенную границу Союза или через Государственную границу Российской Федерации с государствами - членами Союза, осуществления оптовой и розничной торговли табачной продукцией, табачными изделиями или никотинсодержащей продукцией", слова "распределения табачной продукции и табачных изделий" заменить словами "распределения табачной продукции, табачных изделий или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д) под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381"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0)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дпункты "а" - "з" пункта 20 статьи 7 действуют с 28.01.2021, по истечении ста восьмидесяти дней после дня официального опубликования данного документ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65682" \l "l28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аименование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тья 19. Ограничения торговли табачной продукцией, табачными изделиями или никотинсодержащей продукцией, кальянами, устройствами для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табачной продукцией" дополнить словами "или никотинсодержащей продукцией, калья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табачной продукцией" дополнить словами "или никотинсодержащей продукцией, калья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табачной продукцией" дополнить словами "или никотинсодержащей продукцией, калья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табачной продукцией" дополнить словами "или никотинсодержащей продукцией", после слов "табачной продукции" дополнить словами "или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формация о табачной продукции или никотинсодержащей продукции, кальянах, которые предлагаются для розничной торговли, доводится продавцом в соответствии с законодательством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 или никотинсодержащей продукции, кальянов, текст которого выполнен буквами одинакового размера черного цвета на белом фоне и который составлен в алфавитном порядке, с указанием цены продаваемой продукции без использования каких-либо графических изображений и рисунков. Демонстрация табачной продукции или никотинсодержащей продукции, кальянов покупателю в торговом объекте может осуществляться по его требованию после ознакомления с перечнем продаваемой табачной продукции или никотинсодержащей продукции, кальянов с учетом требований статьи 20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ж)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е допускаются розничная торговля сигаретами, содержащимися в количестве менее чем или более чем двадцать штук в единице потребительской упаковки (пачке), розничная торговля сигаретами и папиросами поштучно, табачными изделиями или никотинсодержащей продукцией без потребительской тары, табачными изделиями или никотинсодержащей продукцией, упакованными в одну потребительскую тару с товарами, не являющимися табачными изделиями или никотинсодержащей продукцией, кальянами, устройствами для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з) абзац перв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Запрещается розничная торговля табачной продукцией или никотинсодержащей продукцией, кальянами, устройствами для потребления никотинсодержащей продукции в следующих мес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Запрещается оптовая и розничная торговля насваем, табаком сосательным (снюсом), пищевой никотинсодержащей продукцией, а также никотинсодержащей продукцией, предназначенной для жевания, сосания, нюхань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дпункт "к" пункта 20 статьи 7 действует с 28.01.2021, по истечении ста восьмидесяти дней после дня официального опубликования данного документ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65682" \l "l28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дополнить частью 9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Запрещается розничная торговля никотином (в том числе полученным путем синтеза) или его производными, включая соли никотина, а также никотинсодержащей жидкостью и раствором никотина (в том числе жидкостями для электронных средств доставки никотина), если концентрация никотина в никотинсодержащей жидкости или растворе никотина превышает 20 мг/м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аименование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тья 20. Запрет продажи табачной продукции или никотинсодержащей продукции, кальянов и устройств для потребления никотинсодержащей продукции несовершеннолетним и несовершеннолетними, запрет потребления табака или потребления никотинсодержащей продукции несовершеннолетними, запрет вовлечения детей в процесс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прещаются продажа табачной продукции или никотинсодержащей продукции, кальянов и устройств для потребления никотинсодержащей продукции несовершеннолетним и несовершеннолетними, вовлечение детей в процесс потребления табака или потребления никотинсодержащей продукции путем покупки для них либо передачи им табачной продукции, табачных изделий или никотинсодержащей продукции, кальянов и устройств для потребления никотинсодержащей продукции, предложения либо требования употребить табачную продукцию, табачные изделия или никотинсодержащую продукцию любым способ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продавца), сомнения в достижении лицом, приобретающим табачную продукцию (покупателем)" заменить словами "или никотинсодержащей продукции, кальянов и устройств для потребления никотинсодержащей продукции (продавца), сомнения в достижении лицом, приобретающим табачную продукцию или никотинсодержащую продукцию, кальяны и устройства для потребления никотинсодержащей продукции (покупа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часть 3 </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после слов "табачной продукции" дополнить словами "или никотинсодержащей продукции, кальянов и устройств для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потребление табака" дополнить словами ", потребление никотинсодержащей продукции, использование кальянов и устройств для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атья 21. Государственный контроль (надзор)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ый контроль (надзор)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осуществляется уполномоченными федеральными органами исполнительной власти при осуществлении в пределах своей компетенции в соответствии с законодательством Российской Федерации федерального государственного санитарно-эпидемиологического надзора,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надзора в сфере рекламы, а также таможен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3)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аименование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тья 22. Мониторинг и оценка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абзаце первом слова "и сокращение потребления табака" заменить словами ",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потребления табака" дополнить словами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словами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потребления табака" дополнить словами "или потребления никотинсодержащей продукции", дополнить словами "или потреблению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 сокращение потребления табака" заменить словами ",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 сокращение потребления табака" заменить словами ",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абзаце первом слова "и сокращение потребления табака" заменить словами "и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потреблению табака" дополнить словами "или потреблению никотин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потребления табака" дополнить словами "или потребления никотинсодержащей продукции", слово "его" заменить словом "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4)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1548"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 последствий потребления табака" заменить словами ", последствий потребления табака или потребления никотинсодержащей проду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465682"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65682"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д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465682"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5682"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6 статьи 2, </w:t>
      </w:r>
      <w:r>
        <w:fldChar w:fldCharType="begin"/>
      </w:r>
      <w:r>
        <w:rPr>
          <w:rStyle w:val="InternetLink"/>
          <w:sz w:val="24"/>
          <w:u w:val="single"/>
          <w:szCs w:val="24"/>
          <w:rFonts w:cs="Times New Roman" w:ascii="Times New Roman" w:hAnsi="Times New Roman"/>
        </w:rPr>
        <w:instrText xml:space="preserve"> HYPERLINK "https://normativ.kontur.ru/document?moduleId=1&amp;documentId=465682"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465682" \l "l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5682"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д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465682" \l "l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65682" \l "l2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5682" \l "l2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0 статьи 7 вступают в силу по истечении ста восьмидесяти дней после дня официального опубликования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w:t>
      </w:r>
      <w:r>
        <w:fldChar w:fldCharType="begin"/>
      </w:r>
      <w:r>
        <w:rPr>
          <w:rStyle w:val="InternetLink"/>
          <w:sz w:val="24"/>
          <w:u w:val="single"/>
          <w:szCs w:val="24"/>
          <w:rFonts w:cs="Times New Roman" w:ascii="Times New Roman" w:hAnsi="Times New Roman"/>
        </w:rPr>
        <w:instrText xml:space="preserve"> HYPERLINK "https://normativ.kontur.ru/document?moduleId=1&amp;documentId=465682"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абзацы второй - пят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65682" \l "l2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а "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5682" \l "l2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9 статьи 7 вступают в силу с 1 июля 2022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Абзац четверт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65682" \l "l1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вступает в силу со дня вступления в силу технического регламента на никотинсодержащую продук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381"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65682" \l "l1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2 Федерального закона от 23 февраля 2013 года N 15-ФЗ "Об охране здоровья граждан от воздействия окружающего табачного дыма и последствий потребления табака" (в редакции настоящего Федерального закона) применяются в отношении потребления никотинсодержащей продукции и использования кальянов по истечении ста восьмидесяти дней после дня официального опубликования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65682" \l "l1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2 Федерального закона от 23 февраля 2013 года N 15-ФЗ "Об охране здоровья граждан от воздействия окружающего табачного дыма и последствий потребления табака" применяются в отношении потребления никотинсодержащей продукции и использования кальянов по истечении девяноста дней после дня официального опубликования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В. ПУТ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июля 2020 года</w:t>
      </w:r>
    </w:p>
    <w:p>
      <w:pPr>
        <w:pStyle w:val="Normal"/>
        <w:widowControl w:val="false"/>
        <w:autoSpaceDE w:val="false"/>
        <w:spacing w:lineRule="auto" w:line="240" w:before="0" w:after="150"/>
        <w:jc w:val="both"/>
        <w:rPr/>
      </w:pPr>
      <w:r>
        <w:rPr>
          <w:rFonts w:cs="Times New Roman" w:ascii="Times New Roman" w:hAnsi="Times New Roman"/>
          <w:sz w:val="24"/>
          <w:szCs w:val="24"/>
        </w:rPr>
        <w:t>N 303-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08:00Z</dcterms:created>
  <dc:creator>Пшенников Денис Андреевич</dc:creator>
  <dc:description/>
  <cp:keywords/>
  <dc:language>en-US</dc:language>
  <cp:lastModifiedBy>Пшенников Денис Андреевич</cp:lastModifiedBy>
  <dcterms:modified xsi:type="dcterms:W3CDTF">2024-09-17T06:08:00Z</dcterms:modified>
  <cp:revision>2</cp:revision>
  <dc:subject/>
  <dc:title/>
</cp:coreProperties>
</file>