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9 декабря 2012 г.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БРАЗОВАНИИ 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16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94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4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9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01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4.2022 N 1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7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99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3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6.2024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9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6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целевое обучение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Порядок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вое регулирование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6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порядок разработки которой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создаются необходимые условия для получения коренными малочисленными народами Севера, Сибири и Дальнего Востока Российской Федерации дошкольного и начального общего образования в местах их традиционного проживания и традиционной хозяйстве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лицензирова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иностранных организаций, осуществляющих образовательную деятельность по месту нахождения филиала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исполнительными органами субъектов Российской Федерации полномочий в сфере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5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2) координация участия образовательных организаций в международном сотрудниче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й контроль (надзор) за реализацией органами местного самоуправления полномочий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0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дтверждение документов об образовании и (или) о квал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пункте 1 части 1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здает методические рекомендации и обязательные для исполнения инструктивные материалы по осуществлению исполнительными органами субъектов Российской Федерации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5441"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6.10.99 N 18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 01.01.2023 следует руководствоваться принятым взамен Федеральным закон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2813"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1.12.2021 N 41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Руководитель федерального органа исполнительной власти, указанного в части 7 настоящей статьи, пользуется правами,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46"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45 Федерального закона от 21 декабря 2021 года N 414-ФЗ "Об общих принципах организации публичной власти в субъектах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ысшее должностное лиц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значает на должность руководителей исполнительных органов субъекта Российской Федерации, осуществляющих переданные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тверждает структуру исполнительных органов субъекта Российской Федерации, осуществляющих переданные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5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Исполнительные органы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0115"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4.2022 N 1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 - 3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064"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04.2021 N 1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внесенным измен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Перераспределение полномочий между органами местного самоуправления и органами государственной власти субъект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14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22 N 6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948" \l "l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СИСТЕМА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Структура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620"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словиям реализации основных образовательных программ, в том числе кадровым, финансовым, материально-техническим услов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Федеральные государственные требования устанавли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4. Организации, осуществляющие образовательную деятельность, указанные в частях 6 и 6.1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части 6.3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эти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Общие требования к организации воспитания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7326"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7.2020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примерных рабочих программ воспитания и примерных календарных планов воспитательной рабо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разработке рабочих программ воспитания и календарных планов воспитательной работы имеют право принимать участи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советы обучающихся, советы родителей, представительные органы обучающихся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2. Общие требования к осуществлению просветитель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7746"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21 N 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осветительская деятельность в отношении несовершеннолетних не может осуществляться иностранными аг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бщие требования к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актическая подготовка может быть организов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собенности организации и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Язык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Сетевая форма реализации образовательных програм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9461"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12.2019 N 4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части 1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частью 3.1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ечатные и электронные образовательные и информационные ресур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 участии федерального государственного бюджетного учреждения "Российская академия наук".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92"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части 7.2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частью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Научно-методическое и ресурсное обеспечение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чебно-методические объединения в системе образования создаются федеральными органами исполнительной власти и исполнительными органам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ЛИЦА,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бразовательн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разовательная деятельность в отношении несовершеннолетних не может осуществляться организациями, признанными иностранными аг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оздание, реорганизация, ликвидация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исполнительный орган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ня 1999 года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Типы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законодательных и исполнительных органов субъектов Российской Федерации, подготовленные на основании программ социально-экономического развития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Уста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Управление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ноября 2006 года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Структур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исполнительным органом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разработка и утверждение образовательных программ образовательной организации,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приобретение или изготовление бланков документов об образовании и (или) о квалификации, медалей "За особые успехи в учении" I или II степен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1) содействие добровольческой (волонтерской) деятельности обучающихся, их участию в общественно полезном тру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Информационная открыт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обеспечивают открытость и доступ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1) о численности обучающихся, являющихся иностранными гражд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т) о лицензии на осуществление образовательной деятельности (выписке из реестра лицензий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у) о наличии или об отсутствии государственной аккредитации образовательной деятельности по реализуемым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локальных нормативных ак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Организации, осуществляющи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о впервые формируемый в соответствии с частью 2.1 статьи 31 перечень научных организаций, которые вправе осуществлять образовательную деятельность по программам специалитета, включаются без соблюдения порядка формирования указанного перечня научные организации, которые на 17.02.2023 имели право осуществлять образовательную деятельность по программам специалите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1778"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6.02.2023 N 1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7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исполнительный орган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БУЧАЮЩИЕСЯ И ИХ РОДИТЕЛИ (ЗАКОННЫЕ ПРЕДСТАВ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Обучающие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аспиранты - лица, обучающиеся в аспирантуре по программе подготовки научных и научно-педагогических кад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тсрочку от призыва на военную службу, предоставляему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переход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 случаях и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транспортное обеспеч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5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Перечень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Образец, описание, порядок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Стипендии и другие денежные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2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6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4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рганизация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Одежда обучающихся. Форменная одежда и иное вещевое имущество (обмундирование)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265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4 N 1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Предоставление жилых помещений в общежит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86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14 N 18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Транспортное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храна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бучение педагогических работников навыкам оказания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блюдение за состоянием здоровья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Обязанности и ответственность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ес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бережно относиться к имуществу организации, осуществляющей образовательную деятельность, поддерживать в ней чистоту и поряд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ПЕДАГОГИЧЕСКИЕ, РУКОВОДЯЩИЕ И ИНЫЕ РАБОТНИКИ ОРГАНИЗАЦИЙ, ОСУЩЕСТВЛЯЮЩИХ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Право на занятие педагогическ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К занятию педагогической деятельностью в государственных и муниципальных образовательных организациях не допускаются иностранные аг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рядок допуска лиц, указанных в частях 3 и 4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рядок допуска лиц, указанных в части 3.1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раво на уважение человеческого достоинства, защиту от всех форм физического и психического насилия, оскорбления лич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В целях защиты своих прав педагогические работники самостоятельно или через своих представителей впра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ращаться в комиссию по урегулированию споров между участниками образовательных отно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спользовать не запрещенные законодательством Российской Федерации иные способы защиты прав и законных интере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аво на досрочное назначение страховой пенсии по старости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8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2. Не допускается возложение на педагогических работников общеобразовательных организаций работы, не предусмотренной частями 6 и 9 настоящей статьи, в том числе связанной с подготовкой документов, не включенных в перечни, указанные в части 6.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Обязанности и ответственность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дагогические работни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исполнять иные обязанности, предусмотренные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Аттестация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Научно-педагогические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Уставы государственных и муниципальных научных организаций, государственных и муниципальных образовательных организаций высшего образования применяются в части, не противоречащей нормам, установленным статьей 51 (в редакции Федерального закона от 25.05.2020 N 159-ФЗ), и подлежат приведению в соответствие с указанными нормами в срок до 31.12.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2600"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5.05.2020 N 15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ава и социальные гарантии, предусмотренные для педагогических работников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47 настоящего Федерального закона, а также установленн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предоставляются руководителям образовательных организ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орядок избрания президента образовательной организации высшего образования определяется уставом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Иные работники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47 настоящего Федерального закона в порядке, установленном Правительством Российской Федерации, а такж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7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47 настоящего Федерального закона, и установленн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1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СНОВАНИЯ ВОЗНИКНОВЕНИЯ, ИЗМЕНЕНИЯ И ПРЕКРАЩЕНИЯ ОБРАЗОВАТЕЛЬ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Возникнов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Договор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Наряду с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ем на обучение по дополнительным образовательным программам, а также на места с оплатой стоимости обучения физическими и (или) юридическими лицами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проводится на условиях, определяемых локальными нормативными актами таких организаций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6. Целевое обуч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6650"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4.2023 N 12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казчиком целевого обучения не могут выступать лица,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14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ущественными условиями договора о целевом обучен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язательства заказчика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гражданин в соответствии с договором о целевом обучении, включена в сводный реестр организаций оборонно-промышленного комплекса, формируем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5"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Федерального закона от 31 декабря 2014 года N 488-ФЗ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тельства гражданина, заключившего договор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своению основной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осуществлению трудовой деятельности в месте, определенном договором о целевом обучении, в течение не менее трех лет и не более пяти лет в соответствии с полученной квалификацией с учетом трудоустройства в срок, установленный таки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говором о целевом обучении могут предусматриваться усло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прохождении гражданином практической подготовки у заказчика целевого обучения или в организации, в которую будет трудоустроен гражданин в соответствии с договором о целевом обучении, и об индивидуальном сопровождении гражданина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требованиях заказчика целевого обучения к успеваемости гражданина, с которым заключен договор о целевом обучении, и возможности сокращения заказчиком целевого обучения мер поддержки при невыполнении гражданином эт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оронами договора о целевом обучении, предусматривающего условия, указанные в части 4 настоящей статьи, наряду с гражданином и заказчиком целевого обучения является организация, осуществляющая образовательную деятельность, и может являться организация, в которую будет трудоустроен гражданин в соответствии с договором о целевом обучении. Такой договор о целевом обучении предусматривает обяз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рганизации практической подготовки гражданина в местах, определенных договором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предоставлению заказчику целевого обучения по его заявлению сведений о результатах освоения гражданином образовательной программы, результатах прохождения им промежуточной и итогов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азчика целевого обучения или организации, в которую будет трудоустроен гражданин в соответствии с договором о целевом обучении, по организации условий для прохождения гражданином, с которым заключен договор о целевом обучении, практической подготовки в местах, определенных договором о целевом обучении, в том числе предоставление ему индивидуального сопровождения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азчика целевого обучения по информированию гражданина, с которым заключен договор о целевом обучении, о сокращении мер поддержки при невыполнении им требований заказчика целевого обучения к успевае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если заказчик целевого обучения также оплачивает обучение гражданина по образовательной программе среднего профессионального или высшего образования, договор о целевом обучении может содержать условия договора об оказании платных образовательных услуг,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казчик целевого обучения размещает на Единой цифровой платформе в сфере занятости и трудовых отношений "Работа в России" предложения о заключении договора или договоров о целевом обучении, которые должны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о месте осуществления трудовой деятельности с учетом требований, установленных подпунктом "б" пункта 1 части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организациях, осуществляющих образовательную деятельность, в которых должно быть организовано целевое обучение, и о профессиях, специальностях, направлениях подготовки, научных специальностях, по которым требуется целевое обучение в каждой из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 мерах поддержки, указанных в подпункте "а" пункта 1 части 3 настоящей статьи, а также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осуществления, указанном в зая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о требованиях, которые предъявляются заказчиком целевого обучения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Перечень требований, которые предъявляются заказчиком целевого обучения к гражданам, с которыми заключается договор о целевом обучении, определяется Правительством Российской Федерации и не может включать в себя требования к учебным достижениям, учитываемым в соответствии с настоящим Федеральным законом при приеме на обучение по образовательной программе среднего профессионального или высшего образования, а также квалификационные требования к уровню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о требованиях к успеваемости гражданина, с которым будет заключен договор о целевом обучении, в период освоения им образовательной программы среднего профессионального или высшего образования и порядке сокращения заказчиком целевого обучения мер поддержки при невыполнении гражданином эт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акты лиц, определенных заказчиком целевого обучения ответственными за организацию заключения договоров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я, содержащая предложения о заключении договора или договоров о целевом обучении на Единой цифровой платформе в сфере занятости и трудовых отношений "Работа в России", является общедоступной информацией, за исключением информации, доступ к которой ограничен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ражданин, желающий заключить договор о целевом обучении, может подать заявку при приеме на обучение или непосредственно во время обучения по образовательной программе среднего профессионального ил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явка, указанная в части 9 настоящей статьи, при приеме на обучение подается в бумажном или электронном виде, во время обучения заявка подается в бумаж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подаче заявки, указанной в части 9 настоящей статьи, в бумажном виде гражданин самостоятельно знакомится с предложениями о заключении договора или договоров о целевом обучении, размещенными заказчиками целевого обучения на Единой цифровой платформе в сфере занятости и трудовых отношений "Работа в России", и непосредственно обращается к заказчику целевого обучения или в организацию, осуществляющую образовательную деятельность, в которой должно быть организовано целевое обучение. В электронном виде указанная в части 9 настоящей статьи заявка пода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дновременно с подачей заявления о приеме на обучение. Гражданин представляет сведения, подтверждающие его соответствие требованиям, предъявляемым заказчиком целевого обучения к гражданам, с которыми заключается договор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ри приеме на обучение договор о целевом обучении заключается после издания распорядительного акта о приеме гражданина на обучение, но не позднее начала учебного года.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 и которые приняты на обучение в соответствии с порядком приема,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Договор о целевом обучении с гражданином, поступающи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заключается с учетом особенност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о время обучения договор о целевом обучении заключается в сроки, определенные заказчиком целевого обучения.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заработной платы в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 В случае непредоставления гражданину мер поддержки, предусмотренных договором о целевом обучении, гражданин вправе досрочно расторгнуть договор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оложение о целевом обучении, включающее в том числе порядок заключения и расторжения договора о целевом обучении, требования, которые могут предъявлять заказчики целевого обучения к гражданам, с которыми заключается договор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и сроки размещения сторонами договора о целевом обучении на Единой цифровой платформе в сфере занятости и трудовых отношений "Работа в России" уведомлений о случаях неисполнения договора о целевом обучении, порядок выплаты компенсации, порядок определения размера расходов и их возмещения, типовая форма договора о целевом обучении, форма предложений о заключении договора или договоров о целевом обучении, форма заявки на заключение договора о целевом обучении, порядок и сроки размещения предложений о заключении договора или договоров о целевом обучении на Единой цифровой платформе в сфере занятости и трудовых отношений "Работа в России", содержание и порядок подачи согласия на заключение договора о целевом обучении через единый портал государственных и муниципальных услуг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или подведомственная соответствующему органу организац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Обязанность заказчика целевого обучения размещать на Единой цифровой платформе в сфере занятости и трудовых отношений "Работа в России" предложения о заключении договора или договоров о целевом обучении не распространяется на прием на целевое обучение в интересах безопасности государства, а также на случаи, если заказчиками целевого обучения являются орган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федеральный орган исполнительной власти, осуществляющий материально-техническое и финансовое обеспечение деятельности высших органов государственной власти Российской Федерации, и подведомственные ему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Измен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Промежуточная аттестац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Итоговая аттес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уполномоченными исполнительными органами субъектов Российской Федерации при проведении государственной итоговой аттестации на территориях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сполнительными органам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исполнительными органами субъектов Российской Федерации, осуществляющими государственное управление в сфере образования, в порядке, установленном указанными исполнительными орга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исполнительные органы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Документы об образовании и (или) о квалификации. Документы об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октября 1991 года N 180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 решению коллегиального органа управления образовательной организации, а также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8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ноября 2009 года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и свидетельство об окончании аспирантуры (адъюн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Прекращ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рочно по основаниям, установленным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ОБЩЕ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Дошко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Единые стандарты, утвержденные Правительством РФ в соответствии частью 6.1 статьи 65, применяются на территории города Москвы с учетом положений, установленных абзацем двадцать вторы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5337" \l "l76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Закона Российской Федерации от 15.04.93 N 48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9166"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9.12.2022 N 61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Правительство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утверждает единый стандарт предоставления государственной и (или) муниципальной услуги, предусмотренной частью 5 настоящей статьи,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при оказании такой услуг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Начальное общее, основное общее и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40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исполнительный орган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исполнительного органа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ПРОФЕССИОНАЛЬНО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1 настоящего Федерального закона, если иное не предусмотрено настоящей статьей. Лицам, указанным в пункте 3 части 5 и пунктах 1 - 13 части 7 статьи 71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4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2"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части 4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4"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бучение по следующим образовательным программам высшего образования является получением второго или последующего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4"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члены сборных команд иностранного государства - победители и призеры международных олимпиад по общеобразовательным предметам, перечень которых утверждается Правительством Российской Федерации, являющиеся гражданами Российской Федерации или соотечественниками, не являющимися гражданами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а также на иных официальных международных спортивных соревнованиях, перечень которых утверждается Правительством Российской Федерации, по специальностям и (или) направлениям подготовки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ети-сироты и дети, оставшиеся без попечения родителей, а также лица из числа детей-сирот и детей, оставшихся без попечения род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ти-инвалиды, инвалиды I и II групп;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валиды с детства, инвалиды вследствие военной травмы или заболевания, полученных в период прохождения во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етераны боевых действий из числа лиц, указанных в подпунктах 1 - 4 пункта 1 статьи 3 Федерального закона от 12 января 1995 года N 5-ФЗ "О ветера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3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рядок приема на обучение по программам бакалавриата и программам специалитета подлежит приведению в соответствие с данным документом (в редакции Федерального закона от 29.12.2022 N 641-ФЗ) в части приема на обучение лиц, указанных в части 5.1 статьи 71, не позднее 20.02.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9276" \l "l5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9.12.2022 N 641-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ерои Российской Федерации, лица, награжденные тремя орденами Муж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2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365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3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4"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4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5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ети лиц, указанных в пунктах 2 - 4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6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7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75437"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ей статьи, детей военнослужащих и сотрудников, указанных в пункте 6 части 5.1 настоящей статьи, -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части 5.1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части 5.1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ети-инвалиды, инвалиды I и II групп;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395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мая 1991 года N 124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406"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2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6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4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51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инвалиды войны, участники боевых действий, а также ветераны боевых действий из числа лиц,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8895"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8895"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 Федерального закона от 12 января 1995 года N 5-ФЗ "О ветера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лица, указанные в части 5.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ервом предложении части 5.2 и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9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 Преимущественное право зачисления в указанные в частях 10, 11 и 11.1 настоящей статьи образовательные организации высшего образования предоставляется также лицам, указанным в пунктах 1, 5 и 6 части 5.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3. Лица, указанные в первом предложении части 5.2 настоящей статьи, имеют право на зачисление в указанные в частях 10, 11 и 11.1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1. Особенности приема на целевое обучение по образовательным программам высше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3"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и дали согласие на заключение договора о целевом обучении 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ми и муниципальными учреждениями, унитарными предприя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ми корпор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ми комп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7051"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Федерального закона от 31 декабря 2014 года N 488-ФЗ "О промышленной политик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кционерными обществами, акции которых находятся в собственности или в доверительном управлении государственной корпо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черними хозяйственными обществами организаций, указанных в пунктах 4, 6 и 7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рганизациями, признанными сельскохозяйственными товаропроизводителя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598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29 декабря 2006 года N 264-ФЗ "О развитии сельского хозяйства", по направлениям подготовки и специальностям сфер сельского хозяйства, рыболовства и инженерии (при условии нахождения в указанном статусе не менее трех л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изациями, являющимися резидентами территорий опережающего развития, особой экономической зоны, зоны территориального развития,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и приеме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5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квоты приема на целевое обучение, утверждение порядка и сроков ее установления осущест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Граждане могут воспользоваться правом приема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неисполнения заказчиком целевого обучения обязательства по трудоустройству гражданина, принятого на целевое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неисполнения таким гражданином обязательства по осуществлению трудовой деятельности в течение установленного срока либо расторжения заказчиком целевого обучения или гражданином договора о целевом обучении в одностороннем порядке наряду с ответственностью, предусмотренной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настоящего Федерального закона, заказчик целевого обучения или гражданин выплачивает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зачисляется в соответствующий бюджет бюджетной системы Российской Федерации. Если заказчик целевого обучения отказался от заключения договора о целевом обучении с гражданином, приняты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или расторгнул договор о целевом обучении в одностороннем порядке до прохождения гражданином первой промежуточной аттестации, заказчик целевого обучения выплачивает штраф в размере расходов федерального бюджета, бюджета субъекта Российской Федерации или местного бюджета за первый год обучения гражданина, который зачисляется в соответствующий бюджет бюджетной системы Российской Федерации. Порядок выплаты указанного штрафа и порядок определения его размера и зачисления в федеральный бюджет устанавливаются Правительством Российской Федерации в положении о целевом обучении, в бюджет субъекта Российской Федерации или местный бюджет - органами государственной власти субъектов Российской Федерации ил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Наряду с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образовательные отношения могут быть прекращены в случае отказа гражданина, принятого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от заключения договора о целевом обучении или расторжения им договора о целевом обучении в одностороннем порядке до прохождения им первой промежуточной аттестации. По заявлению гражданина он может быть переведен на обучение по соответствующей образовательной программе за счет средств физических и (или) юрид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 Интеграция образовательной и научной (научно-исследовательской) деятельности в высшем образова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620" \l "l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ПРОФЕССИОНАЛЬНОЕ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Организация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Квалификационный экзам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ДОПОЛНИТЕЛЬНО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5. Дополнительное образование детей и взросл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собенности реализации дополнительных предпрофессиональных программ в области искусств определяются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0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обенности реализации дополнительных общеобразовательных программ в области физической культуры и спорта определя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0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Типовые дополнительные профессиональные программы утвержд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федеральным органом исполнительной власти, уполномоченным на решение задач в области пожарной безопасности, -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частью 5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1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21505"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1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исполнительными органам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1993 года N 547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чреждениях и органах, исполняющих уголовные наказания в виде лишения свобод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 выработке и реализации государственной политики и нормативно-правовому регулированию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указанные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21 статьи 83 (в редакции Федерального закона от 24.03.2021 N 51-ФЗ)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6780" \l "l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4.03.2021 N 51-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порядок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целях выявления одаренных детей, развития их способностей к занятиям физической культурой и спортом могут создаваться центры раннего физического развития детей, которые являются организациями, осуществляющими образовательную деятельность по образовательным программам дошкольного образования и (или) дополнительным общеразвивающим программам в области физической культуры и спорта, с учетом положений, установленных в соответствии со статьей 302 Федерального закона от 4 декабря 2007 года N 329-ФЗ "О физической культуре и спорте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2531"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6.2024 N 1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имерные дополнительные образовательные программы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Порядок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Для обеспечения непрерывности освоения обучающимися образовательных программ, указанных в части 7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1. Особенности реализации образовательных программ в области подготовки сил обеспечения транспорт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277" \l "l1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4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созданных субъектами Российской Федераци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3188"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6.2024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Прием детей, указанных в первом предложе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4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 настоящего Федерального закона, в общеобразовательные организации, создание которых предусмотрено частью 2 настоящей статьи, осуществляется без вступительных испыт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17"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части 1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УПРАВЛЕНИЕ СИСТЕМОЙ ОБРАЗОВАНИЯ. ГОСУДАРСТВЕННАЯ РЕГЛАМЕНТАЦИЯ 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Управление системой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системы взаимодействующих федеральных органов исполнительной власти, исполнительных органов субъектов Российской Федерации и органов местного самоуправления, осуществляющих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информационное и методическое обеспечение деятельности федеральных государственных органов,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исполнительных органов субъектов Российской Федерации и иных субъектов системы образования в установленной сфере 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исполнительных органов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Государственная регламентация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Лицензирова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сполнительный орган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исполнительными органам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исполнительного органа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требований к зданиям, строениям, сооружениям, помещениям, используемым при проведении практической подготовки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330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из части 16 статьи 9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8956"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0 Федерального закона от 03.07.2016 N 305-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2. Государственная аккредитация образователь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12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методика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 заявлениям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Исполнительный орган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исполнительными органами соответствующих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Формы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шесть лет для организации, осуществляющей образовательную деятельность по основным профессиональным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венадцать лет для организации, осуществляющей образовательную деятельность по основ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порядке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частью 17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частью 17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частью 9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оложением о государственной аккредитации образовательной деятельности в том числе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разработки, согласования и утверждения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аккредитацион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организуемой в форме практической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 Государственный контроль (надзор)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12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исполнительными органам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контроль (надзор) в сфере образования осуществляется уполномоченным федеральным органом исполнительной власти и исполнительными органам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ом федерального государственного контроля (надзора) в сфере образ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Государственный контроль (надзор) за реализацией исполнительными органам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5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контрольными (надзорными) исполнительными органами субъектов Российской Федерации в сфере образования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3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12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по итогам проведенно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7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5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частью 1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ем в организацию, осуществляющую образовательную деятельность, может быть возобновлен до истечения срока, предусмотренного частью 2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дополнение к мере, указанной в части 2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неисполнения организацией, осуществляющей образовательную деятельность, вновь выданного в соответствии с частью 2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случае неисполнения уполномоченным органом государственной власти или местного самоуправления вновь выданного в соответствии с частью 2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Педагогическ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 Независимая оценка качества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75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ую оценку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езависимую оценку качества условий осуществления образовательной деятельности организациями, осуществляющими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ступившая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1. Независимая оценка качества подготовки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75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75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881"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создания условий для проведения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щественные палаты субъектов Российской Федерации по обращению исполнительных органов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сполнительного органа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бщественные советы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Информация о результатах независимой оценки качества условий осуществления образовательной деятельности организациями размещается соответстве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муниципальных районов, муниципальных округов и городских окру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мероприятий по оценке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перечень и порядок проведения которых (за исключением региональных)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Региональные сопоставительные исследования качества общего образования проводятся по решению органа исполнительной власти субъекта Российской Федерации, осуществляющего государственное управление в сфере образования. Перечень региональных сопоставительных исследований определяется органом исполнительной власти субъекта Российской Федерации, осуществляющим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Результаты региональных сопоставительных исследований качества общего образования могут учитываться федеральным органом исполнительной власти, осуществляющим функции по контролю и надзору в сфере образования, при проведении мероприятий по оценке качества образования, перечень которых утверждается Правительством Российской Федерации в соответствии с частью 3.1 настоящей статьи, в порядке, установленном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изация мониторинга системы образования осуществляется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Информационные системы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исполнительными органами субъектов Российской Федерации, осуществляющими государственно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2. Порядок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Исполнительные органы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Уполномоченным исполнительным органом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 заявлении (индивидуальный номер и дата подачи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 статусах обработки заявления, об основаниях их изменения и комментарии к 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В региональных информационных системах, указанных в части 14 настоящей статьи, осуществляется обработка следующих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амилия, имя, отчество (последнее - при наличии) ребенка и его родителей (законных предста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дата рождени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еквизиты записи акта о рождении ребенка или свидетельства о рождении ребен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адрес места жительства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удостоверяющего личность родителя (законного представител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реквизиты документов, подтверждающих установление опеки или попечительств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адрес электронной почты, номер телефона (при наличии) родителей (законных представителей)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 численности детей,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б органах местного самоуправления муниципальных районов, муниципальных округов и городских округов субъектов Российской Федерации, исполнительных органах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исполнительные органы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исполнительные органы субъектов Российской Федерации или по решению указанных органов подведомственные им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Поставщиками информации для размещения в региональных информационных системах, указанных в части 14 настоящей стать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сполнительные органы субъектов Российской Федерации, осуществляющие государственное управление в сфере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и, реализующие образовательные программы дошкольного образования и (или) осуществляющие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сполнительных органов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В целях обеспечения проведения мероприятий по оценке качества образования и анализа их результатов федеральным органом исполнительной власти, осуществляющим функции по контролю и надзору в сфере образования, создается, модернизируется и эксплуатируется государственная информационная система "Федеральная информационная система оценки качества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Государственная информационная система "Федеральная информационная система оценки качества образования" формируется посредством сбора, обработки и анализа сведений, предоставляемых поставщиками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орядок формирования и ведения государственной информационной системы "Федеральная информационная система оценки качества образования", в том числе состав включаемых в нее сведений, порядок предоставления таких сведений поставщиками информации, порядок осуществления доступа к ним, а также порядок взаимодействия указанной государственной информационной системы с информационными системами субъектов Российской Федерации, иными информационными системами 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оставщиками информации для размещения в государственной информационной системе "Федеральная информационная система оценки качества образования" являются организации, осуществляющие образовательную деятельность и принимающие участие в мероприятиях по оценке качества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Пользователями государственной информационной системы "Федеральная информационная система оценки качества образования" являются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рганы местного самоуправления, организации, осуществляющие образовательную деятельность, а также организация, подведомственная указанному федеральному органу исполнительной власти и уполномоченная им на ведение да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8.1.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1999" \l "l1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23 N 29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государственной информационной системе "Единая централизованная цифровая платформа в социальной сфере" размещ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2 пункта 1 статьи 98.1 действует с 01.07.202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999" \l "l22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4 Федерального закона от 10.07.2023 N 293-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азмещение информации и сведений, указанных в части 1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1531" \l "l8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7 июля 1999 года N 178-ФЗ "О государственной социальн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ЭКОНОМИЧЕСКАЯ ДЕЯТЕЛЬНОСТЬ И ФИНАНСОВОЕ ОБЕСПЕЧЕНИЕ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9. Особенности финансового обеспечения реализации образовательных програм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73"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авительством Российской Федерации за счет бюджетных ассигнований федерального бюджета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8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сполнительными органами субъектов Российской Федерации за счет бюджетных ассигнований бюджет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9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изации, осуществляющие образовательную деятельность, также вправе осуществлять указанную деятельность за счет собственных средств этих организаций, в том числе средств, полученных от приносящей доход деятельности, добровольных пожертвований и целевых взносов, поступивших в организации, осуществляющие образовательную деятельность, от физических и (или) юридических лиц в соответствии с граждански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6650"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4.2023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2. Имущество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3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33"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3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 Образовательное кредит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МЕЖДУНАРОДНОЕ СОТРУДНИЧЕСТВО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частью 3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6. Подтверждение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порядке и размере, которые установлены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выписки о признании иностранного образования и (или) иностранной квалификации и технические требования к ней определяются федеральным органом исполнительной власти, осуществляющим функции по контролю и надзору в сфере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бразовательные организации высшего образова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8.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ноября 2011 года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1"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6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 о наличии среднего профессионального образования ил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не применяются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3311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1 июля 2020 года N 247-ФЗ "Об обязательных требования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Закон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36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ноября 1985 года N 366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остановление Верховного Сове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1992 года N 32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февраля 1993 года N 454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38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января 1996 года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вгуста 1996 года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w:t>
      </w:r>
      <w:r>
        <w:fldChar w:fldCharType="begin"/>
      </w:r>
      <w:r>
        <w:rPr>
          <w:rStyle w:val="InternetLink"/>
          <w:sz w:val="24"/>
          <w:u w:val="single"/>
          <w:szCs w:val="24"/>
          <w:rFonts w:cs="Times New Roman" w:ascii="Times New Roman" w:hAnsi="Times New Roman"/>
        </w:rPr>
        <w:instrText xml:space="preserve"> HYPERLINK "https://normativ.kontur.ru/document?moduleid=1&amp;documentid=1382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4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00 года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июля 2000 года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66428"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642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w:t>
      </w:r>
      <w:r>
        <w:fldChar w:fldCharType="begin"/>
      </w:r>
      <w:r>
        <w:rPr>
          <w:rStyle w:val="InternetLink"/>
          <w:sz w:val="24"/>
          <w:u w:val="single"/>
          <w:szCs w:val="24"/>
          <w:rFonts w:cs="Times New Roman" w:ascii="Times New Roman" w:hAnsi="Times New Roman"/>
        </w:rPr>
        <w:instrText xml:space="preserve"> HYPERLINK "https://normativ.kontur.ru/document?moduleid=1&amp;documentid=1094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56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3 года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96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03 года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w:t>
      </w:r>
      <w:r>
        <w:fldChar w:fldCharType="begin"/>
      </w:r>
      <w:r>
        <w:rPr>
          <w:rStyle w:val="InternetLink"/>
          <w:sz w:val="24"/>
          <w:u w:val="single"/>
          <w:szCs w:val="24"/>
          <w:rFonts w:cs="Times New Roman" w:ascii="Times New Roman" w:hAnsi="Times New Roman"/>
        </w:rPr>
        <w:instrText xml:space="preserve"> HYPERLINK "https://normativ.kontur.ru/document?moduleid=1&amp;documentid=5795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статью 2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w:t>
      </w:r>
      <w:r>
        <w:fldChar w:fldCharType="begin"/>
      </w:r>
      <w:r>
        <w:rPr>
          <w:rStyle w:val="InternetLink"/>
          <w:sz w:val="24"/>
          <w:u w:val="single"/>
          <w:szCs w:val="24"/>
          <w:rFonts w:cs="Times New Roman" w:ascii="Times New Roman" w:hAnsi="Times New Roman"/>
        </w:rPr>
        <w:instrText xml:space="preserve"> HYPERLINK "https://normativ.kontur.ru/document?moduleid=1&amp;documentid=579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w:t>
      </w:r>
      <w:r>
        <w:fldChar w:fldCharType="begin"/>
      </w:r>
      <w:r>
        <w:rPr>
          <w:rStyle w:val="InternetLink"/>
          <w:sz w:val="24"/>
          <w:u w:val="single"/>
          <w:szCs w:val="24"/>
          <w:rFonts w:cs="Times New Roman" w:ascii="Times New Roman" w:hAnsi="Times New Roman"/>
        </w:rPr>
        <w:instrText xml:space="preserve"> HYPERLINK "https://normativ.kontur.ru/document?moduleid=1&amp;documentid=1731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8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марта 2004 года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67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июня 2004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1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9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68592"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8592" \l "l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05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апреля 2005 года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w:t>
      </w:r>
      <w:r>
        <w:fldChar w:fldCharType="begin"/>
      </w:r>
      <w:r>
        <w:rPr>
          <w:rStyle w:val="InternetLink"/>
          <w:sz w:val="24"/>
          <w:u w:val="single"/>
          <w:szCs w:val="24"/>
          <w:rFonts w:cs="Times New Roman" w:ascii="Times New Roman" w:hAnsi="Times New Roman"/>
        </w:rPr>
        <w:instrText xml:space="preserve"> HYPERLINK "https://normativ.kontur.ru/document?moduleid=1&amp;documentid=81122"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3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5 года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w:t>
      </w:r>
      <w:r>
        <w:fldChar w:fldCharType="begin"/>
      </w:r>
      <w:r>
        <w:rPr>
          <w:rStyle w:val="InternetLink"/>
          <w:sz w:val="24"/>
          <w:u w:val="single"/>
          <w:szCs w:val="24"/>
          <w:rFonts w:cs="Times New Roman" w:ascii="Times New Roman" w:hAnsi="Times New Roman"/>
        </w:rPr>
        <w:instrText xml:space="preserve"> HYPERLINK "https://normativ.kontur.ru/document?moduleid=1&amp;documentid=8326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3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05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марта 2006 года N 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6 года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84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октября 2006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0) </w:t>
      </w:r>
      <w:r>
        <w:fldChar w:fldCharType="begin"/>
      </w:r>
      <w:r>
        <w:rPr>
          <w:rStyle w:val="InternetLink"/>
          <w:sz w:val="24"/>
          <w:u w:val="single"/>
          <w:szCs w:val="24"/>
          <w:rFonts w:cs="Times New Roman" w:ascii="Times New Roman" w:hAnsi="Times New Roman"/>
        </w:rPr>
        <w:instrText xml:space="preserve"> HYPERLINK "https://normativ.kontur.ru/document?moduleid=1&amp;documentid=991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76"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06 года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9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2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27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 </w:t>
      </w:r>
      <w:r>
        <w:fldChar w:fldCharType="begin"/>
      </w:r>
      <w:r>
        <w:rPr>
          <w:rStyle w:val="InternetLink"/>
          <w:sz w:val="24"/>
          <w:u w:val="single"/>
          <w:szCs w:val="24"/>
          <w:rFonts w:cs="Times New Roman" w:ascii="Times New Roman" w:hAnsi="Times New Roman"/>
        </w:rPr>
        <w:instrText xml:space="preserve"> HYPERLINK "https://normativ.kontur.ru/document?moduleid=1&amp;documentid=102503"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7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февраля 2007 года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апреля 2007 года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8) </w:t>
      </w:r>
      <w:r>
        <w:fldChar w:fldCharType="begin"/>
      </w:r>
      <w:r>
        <w:rPr>
          <w:rStyle w:val="InternetLink"/>
          <w:sz w:val="24"/>
          <w:u w:val="single"/>
          <w:szCs w:val="24"/>
          <w:rFonts w:cs="Times New Roman" w:ascii="Times New Roman" w:hAnsi="Times New Roman"/>
        </w:rPr>
        <w:instrText xml:space="preserve"> HYPERLINK "https://normativ.kontur.ru/document?moduleid=1&amp;documentid=10838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9) </w:t>
      </w:r>
      <w:r>
        <w:fldChar w:fldCharType="begin"/>
      </w:r>
      <w:r>
        <w:rPr>
          <w:rStyle w:val="InternetLink"/>
          <w:sz w:val="24"/>
          <w:u w:val="single"/>
          <w:szCs w:val="24"/>
          <w:rFonts w:cs="Times New Roman" w:ascii="Times New Roman" w:hAnsi="Times New Roman"/>
        </w:rPr>
        <w:instrText xml:space="preserve"> HYPERLINK "https://normativ.kontur.ru/document?moduleid=1&amp;documentid=1083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0) </w:t>
      </w:r>
      <w:r>
        <w:fldChar w:fldCharType="begin"/>
      </w:r>
      <w:r>
        <w:rPr>
          <w:rStyle w:val="InternetLink"/>
          <w:sz w:val="24"/>
          <w:u w:val="single"/>
          <w:szCs w:val="24"/>
          <w:rFonts w:cs="Times New Roman" w:ascii="Times New Roman" w:hAnsi="Times New Roman"/>
        </w:rPr>
        <w:instrText xml:space="preserve"> HYPERLINK "https://normativ.kontur.ru/document?moduleid=1&amp;documentid=10911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w:t>
      </w:r>
      <w:r>
        <w:fldChar w:fldCharType="begin"/>
      </w:r>
      <w:r>
        <w:rPr>
          <w:rStyle w:val="InternetLink"/>
          <w:sz w:val="24"/>
          <w:u w:val="single"/>
          <w:szCs w:val="24"/>
          <w:rFonts w:cs="Times New Roman" w:ascii="Times New Roman" w:hAnsi="Times New Roman"/>
        </w:rPr>
        <w:instrText xml:space="preserve"> HYPERLINK "https://normativ.kontur.ru/document?moduleid=1&amp;documentid=1094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2)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6" \l "l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7)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40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403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8) </w:t>
      </w:r>
      <w:r>
        <w:fldChar w:fldCharType="begin"/>
      </w:r>
      <w:r>
        <w:rPr>
          <w:rStyle w:val="InternetLink"/>
          <w:sz w:val="24"/>
          <w:u w:val="single"/>
          <w:szCs w:val="24"/>
          <w:rFonts w:cs="Times New Roman" w:ascii="Times New Roman" w:hAnsi="Times New Roman"/>
        </w:rPr>
        <w:instrText xml:space="preserve"> HYPERLINK "https://normativ.kontur.ru/document?moduleid=1&amp;documentid=11751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08 года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0) </w:t>
      </w:r>
      <w:r>
        <w:fldChar w:fldCharType="begin"/>
      </w:r>
      <w:r>
        <w:rPr>
          <w:rStyle w:val="InternetLink"/>
          <w:sz w:val="24"/>
          <w:u w:val="single"/>
          <w:szCs w:val="24"/>
          <w:rFonts w:cs="Times New Roman" w:ascii="Times New Roman" w:hAnsi="Times New Roman"/>
        </w:rPr>
        <w:instrText xml:space="preserve"> HYPERLINK "https://normativ.kontur.ru/document?moduleid=1&amp;documentid=1229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88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8861"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67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октября 2008 года N 1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96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17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февраля 2009 года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2009 года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9) </w:t>
      </w:r>
      <w:r>
        <w:fldChar w:fldCharType="begin"/>
      </w:r>
      <w:r>
        <w:rPr>
          <w:rStyle w:val="InternetLink"/>
          <w:sz w:val="24"/>
          <w:u w:val="single"/>
          <w:szCs w:val="24"/>
          <w:rFonts w:cs="Times New Roman" w:ascii="Times New Roman" w:hAnsi="Times New Roman"/>
        </w:rPr>
        <w:instrText xml:space="preserve"> HYPERLINK "https://normativ.kontur.ru/document?moduleid=1&amp;documentid=13957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6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2009 года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70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9 года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70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9 года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4)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38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385"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57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ня 2010 года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7)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9)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68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6818" \l "l3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декабря 2010 года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10 года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3)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8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8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5)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февраля 2011 года N 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97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июня 2011 года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04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июня 2011 года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06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ня 2011 года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11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ня 2011 года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0) </w:t>
      </w:r>
      <w:r>
        <w:fldChar w:fldCharType="begin"/>
      </w:r>
      <w:r>
        <w:rPr>
          <w:rStyle w:val="InternetLink"/>
          <w:sz w:val="24"/>
          <w:u w:val="single"/>
          <w:szCs w:val="24"/>
          <w:rFonts w:cs="Times New Roman" w:ascii="Times New Roman" w:hAnsi="Times New Roman"/>
        </w:rPr>
        <w:instrText xml:space="preserve"> HYPERLINK "https://normativ.kontur.ru/document?moduleid=1&amp;documentid=18131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76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11 года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ноября 2011 года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ноября 2011 года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75"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75"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6)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4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7)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5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8)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9)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0) </w:t>
      </w:r>
      <w:r>
        <w:fldChar w:fldCharType="begin"/>
      </w:r>
      <w:r>
        <w:rPr>
          <w:rStyle w:val="InternetLink"/>
          <w:sz w:val="24"/>
          <w:u w:val="single"/>
          <w:szCs w:val="24"/>
          <w:rFonts w:cs="Times New Roman" w:ascii="Times New Roman" w:hAnsi="Times New Roman"/>
        </w:rPr>
        <w:instrText xml:space="preserve"> HYPERLINK "https://normativ.kontur.ru/document?moduleid=1&amp;documentid=1950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950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февраля 2012 года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2)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статью 1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5"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12 года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4)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4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а такж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9 настоящего Федерального закона вступают в силу с 1 января 201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75437" \l "l1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8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декабря 2012 года</w:t>
      </w:r>
    </w:p>
    <w:p>
      <w:pPr>
        <w:pStyle w:val="Normal"/>
        <w:widowControl w:val="false"/>
        <w:autoSpaceDE w:val="false"/>
        <w:spacing w:lineRule="auto" w:line="240" w:before="0" w:after="150"/>
        <w:jc w:val="both"/>
        <w:rPr/>
      </w:pPr>
      <w:r>
        <w:rPr>
          <w:rFonts w:cs="Times New Roman" w:ascii="Times New Roman" w:hAnsi="Times New Roman"/>
          <w:sz w:val="24"/>
          <w:szCs w:val="24"/>
        </w:rPr>
        <w:t>N 27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57:00Z</dcterms:created>
  <dc:creator>Пшенников Денис Андреевич</dc:creator>
  <dc:description/>
  <cp:keywords/>
  <dc:language>en-US</dc:language>
  <cp:lastModifiedBy>Пшенников Денис Андреевич</cp:lastModifiedBy>
  <dcterms:modified xsi:type="dcterms:W3CDTF">2024-09-17T05:57:00Z</dcterms:modified>
  <cp:revision>2</cp:revision>
  <dc:subject/>
  <dc:title/>
</cp:coreProperties>
</file>