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4 июля 1998 г. N 124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ОСНОВНЫХ ГАРАНТИЯХ ПРАВ РЕБЕНК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9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0.07.2000 N 10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007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844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12.2004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982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6.06.2007 N 11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18555" \l "l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6.2007 N 12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673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7.2008 N 16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3510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04.2009 N 7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3671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3.06.2009 N 11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067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7.12.2009 N 32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1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07.2011 N 25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9094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3.12.2011 N 37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398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3.12.2011 N 37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206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5.04.2013 N 5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493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06.2013 N 13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66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47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.11.2013 N 31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215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12.2013 N 32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475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06.2015 N 17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554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07.2015 N 23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344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1.2015 N 35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89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16 N 46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142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4.2018 N 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427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4.06.2018 N 1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7226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.12.2018 N 56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027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0.2019 N 3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1442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.12.2019 N 51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372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06.2020 N 17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741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1.07.2020 N 30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8776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5.04.2021 N 7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49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6.2021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2757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7.2022 N 26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43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5.12.2022 N 47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14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12.2022 N 63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14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12.2022 N 63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5775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3.04.2023 N 9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7863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04.2023 N 17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ят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сударственной Думой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 июля 1998 г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добрен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ветом Федерации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9 июля 1998 г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Федеральный закон устанавливает основные гарантии прав и законных интересов ребенка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769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онституцией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. Понятия, используемые в настоящем Федеральном законе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Федерального закона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- лицо до достижения им возраста 18 лет (совершеннолет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находящиеся в трудной жизненной ситуации, - дети-сироты;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18555" \l "l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6.2007 N 12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666" \l "l193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372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06.2020 N 17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цински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граждан, в том числе детей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8440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12.2004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666" \l "l193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3444" \l "l8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1.2015 N 35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гражданам, в том числе детям, и деятельность которых осуществляется в целях обеспечения полноценной жизни, охраны здоровья, образования, отдыха и оздоровления, развития детей, удовлетворения их общественных потребностей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8440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12.2004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666" \l "l193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3444" \l "l8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1.2015 N 35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2152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12.2013 N 32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отдыха детей и их оздоровления - организации (независимо от их организационно-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 (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). В целях настоящего Федерального закона к организациям отдыха детей и их оздоровления приравниваются индивидуальные предприниматели, оказывающие услуги по организации отдыха и оздоровления детей, в случае соблюдения требований, установленных настоящим Федеральным законом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0279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0.2019 N 3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чное время - время с 22 до 6 часов местного времени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35100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04.2009 N 7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говля детьми - купля-продажа несовершеннолетнего, иные сделки в отношении несовершеннолетнего, а равно совершенные в целях его эксплуатации вербовка, перевозка, передача, укрывательство или получение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2061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5.04.2013 N 5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луатация детей - использование занятия проституцией несовершеннолетними и иные формы их сексуальной эксплуатации, рабский труд (услуги) несовершеннолетних, подневольное состояние несовершеннолетних, незаконное изъятие у несовершеннолетних органов и (или) тканей, незаконное усыновление (удочерение) несовершеннолетнего из корыстных побуждений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2061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5.04.2013 N 5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ртва торговли детьми и (или) эксплуатации детей - несовершеннолетний, пострадавший от торговли детьми и (или) эксплуатации детей, в том числе вовлеченный в торговлю детьми и (или) подвергаемый эксплуатации независимо от наличия или отсутствия его согласия на осуществление действий, связанных с торговлей детьми и (или) эксплуатацией детей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2061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5.04.2013 N 5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организации отдыха детей и их оздоровления - земельные участки и водные объекты, предоставленные (приобретенные) соответствующей организацией в установленном порядке, в том числе в границах береговой полосы водных объектов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5775" \l "l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3.04.2023 N 9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2. Отношения, регулируемые настоящим Федеральным законом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 Российской Федерации об основных гарантиях прав ребенка в Российской Федерации основывается 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769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онституци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4. Цели государственной политики в интересах детей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ями государственной политики в интересах детей являю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прав детей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769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онституцией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овых основ гарантий прав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769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онституци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детей от факторов, негативно влияющих на их физическое, интеллектуальное, психическое, духовное и нравственное развитие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35100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04.2009 N 7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осударственная политика в интересах детей является приоритетной и основана на следующих принципах: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0073" \l "l119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е обеспечение прав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семьи в целях обеспечения обучения, воспитания, отдыха и оздоровления детей, защиты их прав, подготовки их к полноценной жизни в обществе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0073" \l "l119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8440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12.2004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666" \l "l193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- Утратил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0073" \l "l119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юридических лиц, должностных лиц, граждан за нарушение прав и законных интересов ребенка, причинение ему вреда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2061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5.04.2013 N 5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общественных объединений и иных организаций, осуществляющих деятельность по защите прав и законных интересов ребенка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0073" \l "l119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основ федеральной политики в интересах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ы четвертый и пятый - Утратили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0073" \l "l119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ы седьмой и восьмой - Утратили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0073" \l "l119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судебной защиты и судебная защита прав и законных интересов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основ государственного регулирования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899" \l "l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16 N 46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492" \l "l32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6.2021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, разработка и утверждение списка рекомендуемых туристских маршрутов (других маршрутов передвижения) для прохождения группами туристов с участием детей в рамках осуществления самодеятельного туризма и для прохождения организованными группами детей, находящихся в организациях отдыха детей и их оздоровления, размещение его на официальном сайте органа исполнительной власти субъекта Российской Федерации в сети "Интернет"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0073" \l "l119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0675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7.12.2009 N 32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666" \l "l193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1429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4.2018 N 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II. ОСНОВНЫЕ НАПРАВЛЕНИЯ ОБЕСПЕЧЕНИЯ ПРАВ РЕБЕНК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6. Законодательные гарантии прав ребенк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ку от рождения принадлежат и гарантируются государством права и свободы человека и гражданина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769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онституцией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813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одекс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други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7. Содействие ребенку в реализации и защите его прав и законных интересов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0073" \l "l119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поддержке и социальному обслуживанию ребенка, содействию его социальной адаптации, социальной реабилитации,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666" \l "l193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щественные объединения (организации) и иные некоммерческие организации, в том числе российское движение детей и молодежи, могут осуществлять деятельность по подготовке ребенка к реализации им своих прав и исполнению обязанностей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0073" \l "l119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27570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7.2022 N 26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8 - Утратила силу.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440073" \l "l1192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2.08.2004 N 122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9. Меры по защите прав ребенка при осуществлении деятельности в области его образования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439666" \l "l1930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02.07.2013 N 185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осуществлении деятельности в области образования ребенка в семье или в организации, осуществляющей образовательную деятельность, не могут ущемляться права ребен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ы управления организациями, осуществляющими образовательную деятельность, не вправе препятствовать созданию по инициативе обучающихся в возрасте старше восьми лет общественных объединений обучающихся, за исключением детских общественных объединений, учреждаемых либо создаваемых политическими партиями, детских религиозных организац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учающиеся организаций, осуществляющих образовательную деятельность, за исключением обучающихся по образовательным программам дошкольного и начального общего образования,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0. Обеспечение прав детей на охрану здоровья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440073" \l "l1192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2.08.2004 N 122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рав детей на охрану здоровья, в порядке, установленном законодательством Российской Федерации, в медицинских организациях государственной системы здравоохранения и муниципальной системы здравоохранения осуществляются мероприятия по оказанию детям бесплатной медицинской помощи, предусматривающей оздоровление детей, профилактику, диагностику и лечение заболеваний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478" \l "l99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.11.2013 N 31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1. Защита прав и законных интересов детей в сфере профессиональной ориентации, профессионального обучения и занятости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439666" \l "l1930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02.07.2013 N 185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го обучения детей, достигших возраста 14 лет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0073" \l "l119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666" \l "l193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2. Обеспечение прав детей на отдых и оздоровление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439899" \l "l11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8.12.2016 N 465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повышения качества и безопасности отдыха и оздоровления детей федеральные органы исполнительной власти, органы исполнительной власти субъектов Российской Федерации, органы местного самоуправления в пределах своих полномочий принимают меры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нятию нормативных правовых актов, регулирующих деятельность организаций отдыха детей и их оздоров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зданию безопасных условий пребывания в организациях отдыха детей и их оздоров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максимальной доступности услуг организаций отдыха детей и их оздоров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тролю за соблюдением требований законодательства в сфере организации отдыха и оздоровления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зданию условий для организации воспитания детей в организациях отдыха детей и их оздоровления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27570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7.2022 N 26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целях повышения качества и безопасности отдыха и оздоровления детей организация отдыха детей и их оздоровления обязана: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0279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0.2019 N 3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безопасные условия пребывания в ней детей, в том числе детей-инвалидов и детей с ограниченными возможностями здоровья (в случае приема данных категорий детей в организацию отдыха детей и их оздоровления), присмотра и ухода за детьми; обеспечивать их содержание и питание, организацию оказания первой помощи и медицинской помощи детям в период их пребывания в организации отдыха детей и их оздоровления в соответствии с требованиями законодательства Российской Федерации, в том числе в случае проведения в природной среде следующих мероприятий с участием детей: прохождения туристских маршрутов, других маршрутов передвижения, походов, экспедиций, слетов и иных аналогичных мероприятий; обеспечивать соблюдение требований о медицинских осмотрах работников организации отдыха детей и их оздоровления, требований обеспечения антитеррористической защищенности, пожарной безопас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0279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0.2019 N 3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сведения о своей деятельности в уполномоченный орган исполнительной власти субъекта Российской Федерации в сфере организации отдыха и оздоровления детей для включения в реестр организаций отдыха детей и их оздоровления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0279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0.2019 N 3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иные обязанности, установленные законодательством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0279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0.2019 N 3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рганизации, не включенные в реестр организаций отдыха детей и их оздоровления, не вправе оказывать услуги по организации отдыха и оздоровления детей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0279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0.2019 N 3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авила нахождения на территории организации отдыха детей и их оздоровления устанавливаются организацией отдыха детей и их оздоровления и доводятся до сведения граждан путем размещения на официальном сайте организации отдыха детей и их оздоровления в информационно-телекоммуникационной сети "Интернет", в иных доступных местах на территории организации отдыха детей и их оздоровления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5775" \l "l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3.04.2023 N 9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нахождения на территории организации отдыха детей и их оздоровления включают в себя: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5775" \l "l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3.04.2023 N 9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спользования расположенных на территории организации отдыха детей и их оздоровления водного объекта или его части, включая осуществление обособленного водопользования, земельного участка в пределах береговой полосы водного объекта либо примыкающего к территории организации отдыха детей и их оздоровления участка береговой полосы водного объекта, расположенного вне границ территории организации отдыха детей и их оздоровления, а также расположенного вне границ территории организации отдыха детей и их оздоровления водного объекта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5775" \l "l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3.04.2023 N 9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доступа к расположенным на территории организации отдыха детей и их оздоровления водному объекту или его части, земельному участку в пределах береговой полосы водного объекта в случае предоставления соответствующей организации в установленном законом порядке водных объектов и земельных участков в пределах береговой полосы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5775" \l "l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3.04.2023 N 9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ведения на территории организации отдыха детей и их оздоровления и на объектах, которые расположены на территории организации отдыха детей и их оздоровления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5775" \l "l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3.04.2023 N 9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ую необходимую для безопасного пребывания детей информацию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5775" \l "l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3.04.2023 N 9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щественный контроль за реализацией мероприятий по обеспечению отдыха и оздоровления детей осуществляется гражданами, общественными и иными организациями в соответствии с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154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 июля 2014 года N 21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сновах общественного контроля в Российской Федерации". Федеральные органы государственной власти, органы государственной власти субъектов Российской Федерации и органы местного самоуправления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защиты прав детей на отдых и оздоровлени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ращения родителей (лиц, их заменяющих) по вопросам организации отдыха и оздоровления детей, направляемые в органы государственной власти субъектов Российской Федерации в письменной форме или в форме электронных документов, и ответы указанных органов на эти обращения по требованию заявителя подлежат размещению на официальных сайтах этих органов в сети "Интернет". Размещенные на официальных сайтах органов государственной власти субъектов Российской Федерации в сети "Интернет" обращения и ответы на эти обращения не должны содержать персональные данные заявителей и детей. Законодательством субъекта Российской Федерации могут устанавливаться положения, предусматривающие сокращенные сроки рассмотрения обращений родителей (лиц, их заменяющих) по вопросам организации отдыха и оздоровления детей, а также иные положения, дополняющие гарантии права граждан на обращение, установленные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5886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 мая 2006 года N 5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порядке рассмотрения обращений граждан Российской Федерации"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1429" \l "l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4.2018 N 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2.1. Полномочия федерального органа исполнительной власти, уполномоченного Правительством Российской Федерации, органов исполнительной власти субъектов Российской Федерации, органов местного самоуправления в сфере организации отдыха и оздоровления детей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439899" \l "l11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8.12.2016 N 465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полномочиям федерального органа исполнительной власти, уполномоченного Правительством Российской Федерации, в сфере организации отдыха и оздоровления детей относя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основ государственной политики в сфере организации отдыха и оздоровления детей, включая обеспечение безопасности их жизни и здоровь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федеральных органов исполнительной власти в сфере организации отдыха и оздоровления детей и взаимодействие с органами исполнительной власти субъектов Российской Федерации, органами местного самоуправления и организациями отдыха детей и их оздоров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римерных положений об организациях отдыха детей и их оздоров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методических рекомендаций по обеспечению организации отдыха и оздоровления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шестой. - Утратил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0279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0.2019 N 3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примерной формы договора об организации отдыха и оздоровления ребенка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1429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4.2018 N 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общих принципов формирования и ведения реестров организаций отдыха детей и их оздоровления, разработка и утверждение типового реестра организаций отдыха детей и их оздоровления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0279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0.2019 N 3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совместно с федеральным органом исполнительной власти, уполномоченным Правительством Российской Федерации в сфере государственного регулирования туристской деятельности, общих требований к организации и проведению в природной среде следующих мероприятий с участием детей, являющихся членами организованной группы несовершеннолетних туристов: прохождения туристских маршрутов, других маршрутов передвижения, походов, экспедиций, слетов и иных аналогичных мероприятий, а также указанных мероприятий с участием организованных групп детей, проводимых организациями, осуществляющими образовательную деятельность, и организациями отдыха детей и их оздоровления, и к порядку уведомления уполномоченных органов государственной власти о месте, сроках и длительности проведения таких мероприятий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0279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0.2019 N 3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полномочиям уполномоченного органа исполнительной власти субъекта Российской Федерации в сфере организации отдыха и оздоровления детей относятся: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0279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0.2019 N 3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на территории субъекта Российской Федерации основ государственной политики в сфере организации отдыха и оздоровления детей, включая обеспечение безопасности их жизни и здоровья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0279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0.2019 N 3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порядка формирования и ведения реестра организаций отдыха детей и их оздоровления на территории субъекта Российской Федерации, проверка сведений, представленных организациями отдыха детей и их оздоровления для включения таких организаций в указанный реестр в соответствии с общими принципами формирования и ведения реестра организаций отдыха детей и их оздоровления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0279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0.2019 N 3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ведение реестра организаций отдыха детей и их оздоровления, а также его размещение на официальном сайте этого органа в сети "Интернет"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0279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0.2019 N 3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в пределах своих полномочий регионального государственного контроля (надзора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0279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0.2019 N 3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492" \l "l32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6.2021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координации деятельности органов исполнительной власти субъекта Российской Федерации, осуществляющих государственный контроль (надзор) в сфере образования, территориальных органов федеральных органов исполнительной власти, осуществляющих федеральный государственный контроль (надзор) за соблюдением трудового законодательства и иных нормативных правовых актов, содержащих нормы трудового права, федеральный государственный контроль (надзор) в области защиты прав потребителей, федеральный государственный санитарно-эпидемиологический контроль (надзор), федеральный государственный пожарный надзор, федеральный государственный контроль (надзор) качества и безопасности медицинской деятельности, а также обеспечивающих безопасность людей на водных объектах, органов местного самоуправления в сфере организации отдыха и оздоровления детей, общественных организаций и объединений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492" \l "l32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6.2021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органами исполнительной власти иных субъектов Российской Федерации в случае направления детей в организации отдыха детей и их оздоровления, находящиеся за пределами территории данного субъекта Российской Федерации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0279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0.2019 N 3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е сопровождение деятельности межведомственной комиссии по вопросам организации отдыха и оздоровления детей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1442" \l "l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.12.2019 N 51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редложений межведомственной комиссии по вопросам организации отдыха и оздоровления детей об исключении организаций отдыха детей и их оздоровления из реестра организаций отдыха детей и их оздоровления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1442" \l "l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.12.2019 N 51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ы местного самоуправления осуществляют в пределах своих полномочий мероприятия по обеспечению организации отдыха детей, включая мероприятия по обеспечению безопасности их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2.2. Основания для включения организации в реестр организаций отдыха детей и их оздоровления и исключения организации отдыха детей и их оздоровления из указанного реестра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440279" \l "l16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16.10.2019 N 336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ем для включения организации в реестр организаций отдыха детей и их оздоровления является осуществление деятельности в сфере организации отдыха и оздоровления детей или намерение осуществлять такую деятельность в соответствии с законодательством Российской Федерации при наличии условий для ее осуществления, что подтверждается представлением в уполномоченный орган исполнительной власти субъекта Российской Федерации в сфере организации отдыха и оздоровления детей сведений, предусмотренных пунктом 2 настоящей стать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и для включения в реестр организаций отдыха детей и их оздоровления представляют в уполномоченный орган исполнительной власти субъекта Российской Федерации в сфере организации отдыха и оздоровления детей следующие свед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уководителя организации отдыха детей и их оздоровления либо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 организации отдыха детей и их оздоровления, заверенные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(если имеется) наименования организации отдыха детей и их оздоровления, а в случае, если в учредительных документах организации отдыха детей и их оздоровления наименование указано на одном из языков народов Российской Федерации и (или) на иностранном языке, также наименование организации отдыха детей и их оздоровления на этом языке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 нахождения) организации отдыха детей и их оздоровления, в том числе фактический адрес, контактный телефон, адреса электронной почты и официального сайта в сети "Интернет" (при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и тип организации отдыха детей и их оздоров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; оказываемые организацией отдыха детей и их оздоровления услуги по организации отдыха и оздоровления детей, в том числе по размещению, проживанию, питанию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вода в эксплуатацию объектов (зданий, строений, сооружений), используемых организацией отдыха детей и их оздоровления (для организаций отдыха детей и их оздоровления стационарного типа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санитарно-эпидемиологического заключения о соответствии деятельности в сфере организации отдыха и оздоровления детей, осуществляемой организацией отдыха детей и их оздоровления, санитарно-эпидемиологическим требованиям, а также дата выдачи указанного заключ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проведения органами, осуществляющими государственный контроль (надзор), плановых и внеплановых проверок в текущем году (при наличии) и в предыдущем году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лицензии на медицинскую деятельность либо договора об оказании медицинской помощи, заключаемого между организацией отдыха детей и их оздоровления и медицинской организаци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лицензии на осуществление образовательной деятельности (в случае осуществления организацией образовательной деятельности по основным и дополнительным общеобразовательным программам, основным программам профессионального обучен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еспечении в организации отдыха детей и их оздоровления доступности услуг для детей-инвалидов и детей с ограниченными возможностями здоровья, в том числе условий для хранения лекарственных препаратов для медицинского применения и специализированных продуктов лечебного питания, передаваемых в указанную организацию родителями или иными законными представителями ребенка, нуждающегося в соблюдении предписанного лечащим врачом режима лечения (в случае приема данных категорий детей в организацию отдыха детей и их оздоровления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еестр организаций отдыха детей и их оздоровления подлежат включению организации отдыха детей и их оздоровления и (или) их филиалы, индивидуальные предприниматели в соответствии с общими принципами формирования и ведения реестра организаций отдыха детей и их оздоровл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аниями для отказа во включении организации в реестр организаций отдыха детей и их оздоровления являю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сведений, предусмотренных пунктом 2 настоящей стать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недостоверных сведений, предусмотренных пунктом 2 настоящей статьи, в случае выявления уполномоченным органом исполнительной власти субъекта Российской Федерации в сфере организации отдыха и оздоровления детей нарушений законодательства Российской Федерации в сфере организации отдыха и оздоровления детей, которые могут повлечь причинение вреда жизни и здоровью детей, находящихся в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олномоченный орган исполнительной власти субъекта Российской Федерации в сфере организации отдыха и оздоровления детей в течение 20 рабочих дней со дня поступления сведений, предусмотренных пунктом 2 настоящей статьи, принимает решение о включении организации в реестр организаций отдыха детей и их оздоровления либо об отказе во включении организации в указанный реестр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отдыха детей и их оздоровления обязана уведомить уполномоченный орган исполнительной власти субъекта Российской Федерации в сфере организации отдыха и оздоровления детей об изменении сведений о данной организации, внесенных в реестр организаций отдыха детей и их оздоровления, в течение 10 рабочих дней со дня возникновения таких изменений. Документы, подтверждающие достоверность таких изменений, могут быть представлены в форме электронных документов. Уполномоченный орган исполнительной власти субъекта Российской Федерации в сфере организации отдыха и оздоровления детей в течение 10 рабочих дней со дня поступления уведомления об изменении сведений и документов, подтверждающих достоверность таких изменений, вносит изменения в сведения об организации отдыха детей и их оздоровления, содержащиеся в указанном реестр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аниями для исключения организации отдыха детей и их оздоровления из реестра организаций отдыха детей и их оздоровления являю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деятельности в сфере организации отдыха и оздоровления детей, в том числе в случаях исключения организации отдыха детей и их оздоровления из единого государственного реестра юридических лиц или единого государственного реестра индивидуальных предпринимателей по основаниям, предусмотренным законодательством Российской Федерации, внесения изменений в учредительные документы организации отдыха детей и их оздоровления, если такие изменения повлекут невозможность осуществления деятельности в сфере организации отдыха и оздоровления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нарушение организацией отдыха детей и их оздоровления требований настоящего Федерального закона, иных федеральных законов, законов субъектов Российской Федерации, невыполнение в установленный срок предписаний, выданных органами государственного контроля (надзора), об устранении нарушений законодательства Российской Федерации в сфере организации отдыха и оздоровления детей, которые могут повлечь причинение вреда жизни и здоровью детей, находящихся в организации отдыха детей и их оздоровления, и которые выявлены по итогам проведения плановых и внеплановых проверок указанной организ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полномоченным органом исполнительной власти субъекта Российской Федерации в сфере организации отдыха и оздоровления детей недостоверных сведений об указанной организации и (или) ее филиале, представленных для включения в указанный реестр, свидетельствующих об отсутствии необходимых условий для осуществления деятельности в сфере организации отдыха и оздоровления де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2.3. Последствия исключения организации из реестра организаций отдыха детей и их оздоровления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440279" \l "l29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16.10.2019 N 336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е исключения организации из реестра организаций отдыха детей и их оздоровления при отсутствии угрозы причинения вреда жизни и здоровью детей организация завершает исполнение обязательств по обеспечению отдыха и оздоровления детей, если на момент исключения из реестра она приступила к их исполнени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принятия решения об исключении организации, приступившей к исполнению обязательств по обеспечению отдыха и оздоровления детей, из реестра организаций отдыха детей и их оздоровления при наличии угрозы причинения вреда жизни и здоровью детей уполномоченный орган исполнительной власти субъекта Российской Федерации в сфере организации отдыха и оздоровления детей совместно с заинтересованными территориальными органами федеральных органов исполнительной власти и иными уполномоченными органами в соответствии с законодательством Российской Федерации в рамках своих полномочий принимают меры по предотвращению причинения такого вреда, а также (при необходимости) по доставлению детей их родителям или иным законным представителя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, предусмотренном пунктом 2 настоящей статьи, уполномоченный орган исполнительной власти субъекта Российской Федерации в сфере организации отдыха и оздоровления детей, принявший решение об исключении организации из реестра организаций отдыха детей и их оздоровления, незамедлительно уведомляет об этом соответствующие государственные орган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, исключенная из реестра организаций отдыха детей и их оздоровления, в случае, предусмотренном пунктом 2 настоящей статьи, обязана принять меры по предотвращению причинения вреда жизни и здоровью детей, а также содействовать уполномоченным органам в принятии соответствующих ме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2.4. Обеспечение соблюдения требований законодательства Российской Федерации в сфере организации отдыха и оздоровления детей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440279" \l "l29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16.10.2019 N 336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соблюдения требований законодательства Российской Федерации в сфере организации отдыха и оздоровления детей федеральными органами исполнительной власти, осуществляющими государственный контроль (надзор) в соответствии с установленными полномочиями, и их территориальными подразделениями осуществляется государственный контроль (надзор) в соответствующей сфере деятельности по вопросам, связанным с образовательной, трудовой, транспортной деятельностью, защитой прав потребителей и санитарно-эпидемиологическим благополучием населения, безопасностью людей на водных объектах, выполнением требований пожарной безопасности на объектах отдыха и оздоровления детей, качеством и безопасностью медицинской деятельности в организациях отдыха детей и их оздоровлени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2.5. Межведомственная комиссия по вопросам организации отдыха и оздоровления детей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51442" \l "l16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7.12.2019 N 514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шением высшего должностного лица субъекта Российской Федерации создается межведомственная комиссия по вопросам организации отдыха и оздоровления детей, в состав которой включаются представители законодательного органа субъекта Российской Федерации, уполномоченного органа исполнительной власти субъекта Российской Федерации в сфере организации отдыха и оздоровления детей, органа исполнительной власти субъекта Российской Федерации, осуществляющего государственный контроль (надзор) в сфере образования, органа исполнительной власти субъекта Российской Федерации в сфере культуры, органа исполнительной власти субъекта Российской Федерации в сфере физической культуры и спорта, органа исполнительной власти субъекта Российской Федерации в сфере туризма, представители территориальных органов федеральных органов исполнительной власти, осуществляющих федеральный государственный надзор за соблюдением трудового законодательства и иных нормативных правовых актов, содержащих нормы трудового права, федеральный государственный надзор в области защиты прав потребителей, федеральный государственный санитарно-эпидемиологический надзор, федеральный государственный пожарный надзор, государственный контроль качества и безопасности медицинской деятельности, обеспечивающих безопасность людей на водных объектах, а также представители органов местного самоуправления, уполномоченный по правам ребенка в субъекте Российской Федерации, и утверждается регламент ее деятельност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141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12.2022 N 63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высшего должностного лица субъекта Российской Федерации в состав межведомственной комиссии по вопросам организации отдыха и оздоровления детей могут включаться представители иных органов государственной власти субъектов Российской Федерации, не указанных в абзаце первом настоящего пункта, а также представители общественных объединений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141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12.2022 N 63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полномочиям межведомственной комиссии по вопросам организации отдыха и оздоровления детей относя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координации деятельности органов, организаций и лиц, указанных в пункте 1 настоящей стать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 к месту фактического оказания услуг по организации отдыха и оздоровления детей в случае предоставления членами межведомственной комиссии по вопросам организации отдыха и оздоровления детей информации о предоставлении таких услуг организацией, не включенной в реестр организаций отдыха детей и их оздоровления, а также информации, свидетельствующей о возможных нарушениях законодательства Российской Федерации в сфере организации отдыха и оздоровления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формационно-разъяснительной работы с руководителями организаций отдыха детей и их оздоровления, в том числе в форме ежегодных семинар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стояния ситуации в сфере организации отдыха и оздоровления детей в субъект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мероприятий по проведению оздоровительной кампании детей за летний период и по итогам календарного год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роприятий, программ и предложений по повышению эффективности организации отдыха и оздоровления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населения о результатах своей деятельности, в том числе путем размещения информации на официальном сайте высшего должностного лица субъекта Российской Федерации в сети "Интернет"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141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12.2022 N 63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жведомственная комиссия по вопросам организации отдыха и оздоровления детей вправе направлять в уполномоченный орган исполнительной власти субъекта Российской Федерации в сфере организации отдыха и оздоровления детей предложения об исключении организаций отдыха детей и их оздоровления из реестра организаций отдыха детей и их оздоровления при наличии оснований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1469" \l "l33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2.2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2.6. Региональный государственный контроль (надзор) за достоверностью, актуальностью и полнотой сведений об организациях отдыха детей и их оздоровления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443492" \l "l322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11.06.2021 N 170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иональный государственный контроль (надзор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осуществляется органом государственной власти субъекта Российской Федерации, уполномоченным высшим исполнительным органом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ом регионального государственного контроля (надзора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является соблюдение такими организациями требований к достоверности, актуальности и полноте сведений о них, представляемых для включения в указанный реестр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ция и осуществление регионального государственного контроля (надзора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регулируются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153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1 июля 2020 года N 24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государственном контроле (надзоре) и муниципальном контроле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ожение о региональном государственном контроле (надзоре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утверждается высшим исполнительным органом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ли муниципальной собственностью, либо о реорганизации или ликвидации государственной или муниципальной организации, образующей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142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12.2022 N 63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назначения или ликвидация объекта социальной инфраструктуры для детей, являющегося государственной или муниципальной собственностью, допускается в случаях, установленных Правительством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142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12.2022 N 63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организация государственных организаций, муниципальных организаций, образующих социальную инфраструктуру для детей, допускается в случаях, установленных гражданским законодательством, без изменения назначения объектов социальной инфраструктуры для детей, являющихся государственной или муниципальной собственностью и входящих в имущественные комплексы таких организаций, в том числе вновь образуемых, если иное не установлено настоящим Федеральным законом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142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12.2022 N 63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ликвидации государственной или муниципальной организации, образующей социальную инфраструктуру для детей, допускается в случае отсутствия в имущественном комплексе такой организации объектов социальной инфраструктуры для детей, являющихся государственной или муниципальной собственностью, либо в случае изменения назначения или ликвидации в соответствии с абзацем вторым настоящего пункта объектов социальной инфраструктуры для детей, входящих в имущественный комплекс такой организ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142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12.2022 N 63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ринципы проведения оценки последствий принятия решения, указанного в абзаце первом настоящего пункта, включая критерии этой оценки, а также общие принципы формирования и деятельности комиссии по оценке последствий принятия такого решения устанавливаются Правительством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142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12.2022 N 63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федеральной государственной собственностью, либо о реорганизации или ликвидации федеральных государственных организаций, образующих социальную инфраструктуру для детей, порядок создания комиссии по оценке последствий принятия такого решения и подготовки данной комиссией заключений устанавливаются Правительством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142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12.2022 N 63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субъекта Российской Федерации или муниципальной собственностью, либо о реорганизации или ликвидации государственных организаций субъекта Российской Федерации или муниципальных организаций, образующих социальную инфраструктуру для детей, порядок создания комиссии по оценке последствий принятия такого решения и подготовки данной комиссией заключений устанавливаются соответственно уполномоченными органами государственной власти субъекта Российской Федерации, органами местного самоуправления с учетом установленных в соответствии с абзацем пятым настоящего пункта общих принципов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142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12.2022 N 63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мущество, которое является государственной или муниципаль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 Изменение целевого назначения и (или) вида разрешенного использования земельных участков, предоставленных для размещения объектов, предназначенных для организации отдыха и оздоровления детей, запрещается, за исключением случаев, при которых в соответствии с пунктом 2 настоящей статьи допускается изменение назначения или ликвидация объекта социальной инфраструктуры для детей, являющегося государственной или муниципальной собственностью, и случаев изъятия таких земельных участков для государственных или муниципальных нужд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8440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12.2004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666" \l "l193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142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12.2022 N 63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, которое является собственностью субъекта Российской Федерации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 Имущество, которое является муниципальной собственностью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используется в порядке, определенном муниципальными правовыми актами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8440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12.2004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666" \l "l193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142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12.2022 N 63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Если государственная или муниципальная организация, образующая социальную инфраструктуру для детей, сдает в аренду, передает в безвозмездное пользование закрепленные за ней объекты собственности, заключению договора аренды и договора безвозмездного пользования должна предшествовать проводимая учредителем в порядке, установленном пунктом 2 настоящей статьи,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427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4.06.2018 N 1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и договор безвозмездного пользования не могут заключаться, если в результате проведенной оценки последствий их заключения установлена возможность ухудшения указанных в абзаце первом настоящего пункта условий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427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4.06.2018 N 1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е о проведении оценки последствий заключения договоров, указанное в абзаце первом настоящего пункта, не распространяется на случаи заключения государственной или муниципальной профессиональной образовательной организацией, образовательной организацией высшего образования таких договоров в целях, предусмотренных пункта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940" \l "l54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940" \l "l54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в части организации и создания условий для занятия обучающимися физической культурой и спортом)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940" \l "l55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1 статьи 41 Федерального закона от 29 декабря 2012 года N 273-ФЗ "Об образовании в Российской Федерации", а также на случай, указанный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940" \l "l770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41 указанного Федерального закона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8776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5.04.2021 N 7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ункт утратил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142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12.2022 N 63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ункт утратил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0073" \l "l119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0073" \l "l119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, табачных изделий, никотинсодержащей продукции или устройств для потребления никотинсодержащей продукции, от пропаганды социального, расового, национального и религиозного неравенства, от информации порнографического характера, от информации, пропагандирующей либо демонстрирующей нетрадиционные сексуальные отношения и (или) предпочтения, от информации, пропагандирующей педофилию, от информации, способной вызвать у детей желание сменить пол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1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07.2011 N 25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4935" \l "l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06.2013 N 13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7415" \l "l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1.07.2020 N 30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431" \l "l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5.12.2022 N 47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7863" \l "l1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04.2023 N 17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целях защиты детей от информации, причиняющей вред их здоровью и (или) развитию,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100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 декабря 2010 года N 4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защите детей от информации, причиняющей вред их здоровью и развитию"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федерального государственного контроля (надзора) за соблюдением законодательства Российской Федерации о защите детей от информации, причиняющей вред их здоровью и (или) развитию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1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07.2011 N 25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492" \l "l32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6.2021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673" \l "l2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7.2008 N 16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4.1. Меры по содействию физическому, интеллектуальному, психическому, духовному и нравственному развитию детей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135100" \l "l2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8.04.2009 N 71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4754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06.2015 N 17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и в иных общественных местах без сопровождения родителей (лиц, их заменяющих) или лиц, осуществляющих мероприятия с участием детей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4754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06.2015 N 17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абзацах втором и третьем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бъекты Российской Федерации в соответствии с пунктом 3 настоящей статьи вправ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ление субъектами Российской Федерации в соответствии с абзацем третьим пункта 3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пунктом 3 настоящей статьи не допускае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4.2. Меры по противодействию торговле детьми и эксплуатации детей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212061" \l "l3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05.04.2013 N 58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принимают меры по противодействию торговле детьми и эксплуатации дет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принимают меры по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ственные объединения (организации) и иные некоммерческие организации могут оказывать содействие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 в осуществлении мер по противодействию торговле детьми и эксплуатации детей,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ждане Российской Федерации, иностранные граждане, лица без гражданства несут уголовную, гражданско-правовую, дисциплинарную ответственность за совершение правонарушений, связанных с торговлей детьми и (или) эксплуатацией детей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Юридические лица несут ответственность за создание условий для торговли детьми и (или) эксплуатации детей, выразившееся в предоставлении помещений, транспортных средств или иных материальных средств, в создании бытовых условий для торговли детьми и (или) эксплуатации детей, в оказании услуг, содействующих торговле детьми и (или) эксплуатации детей, либо в финансировании торговли детьми и (или) эксплуатации детей, а также за изготовление, приобретение, хранение, перевозку, распространение, публичную демонстрацию, рекламирование материалов или предметов с порнографическими изображениями несовершеннолетних в соответствии с законодательством Российской Федерации. Настоящее положение распространяется на иностранные юридические лица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менение мер ответственности к юридическому лицу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виновное физическое лицо, равно как и привлечение физического лица к уголовной или иной ответственности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юридическое лиц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5. Защита прав детей, находящихся в трудной жизненной ситуаци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бзац - Утратил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0073" \l "l119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организац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организациях, осуществляется федеральными органами государственной власти в соответствии с законодательством Российской Федерации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0073" \l "l119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666" \l "l193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гарантирует судебную защиту прав детей, находящих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ункт утратил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0073" \l "l119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666" \l "l193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образовательную организацию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ое учебно-воспитательное учреждение открытого или закрытого типа), или медицинскую организацию, вправе признать необходимым проведение мероприятий по социальной реабилитации несовершеннолетнего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0073" \l "l119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666" \l "l193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III. ОРГАНИЗАЦИОННЫЕ ОСНОВЫ ГАРАНТИЙ ПРАВ РЕБЕ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666" \l "l193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ункт утратил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0073" \l "l119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6.1. Уполномоченный при Президенте Российской Федерации по правам ребенка и уполномоченный по правам ребенка в субъекте Российской Федерации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27226" \l "l10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7.12.2018 N 562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и Президенте Российской Федерации по правам ребенка и уполномоченный по правам ребенка в субъекте Российской Федерации в пределах своих полномочий обеспечивают защиту прав и законных интересов де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и 17 - 20 - Утратили силу.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440073" \l "l1192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2.08.2004 N 122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21. Финансирование мероприятий по реализации государственной политики в интересах детей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440073" \l "l1192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2.08.2004 N 122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22. Государственный доклад о положении детей и семей, имеющих детей, в Российской Федерации (в ред. Федеральных законов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9593" \l "l0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0.07.2000 N 103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,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190947" \l "l1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03.12.2011 N 377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и семей, имеющих детей, в Российской Федерации и тенденциях его изменения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90947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3.12.2011 N 37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порядок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90947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3.12.2011 N 37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IV. ГАРАНТИИ ИСПОЛНЕНИЯ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23. Судебный порядок разрешения споров при исполнении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одители (лица, их заменяющие), а также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защите и социальному обслуживанию ребенка, содействуют его социальной адаптации, социальной реабилитации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666" \l "l193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V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24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1469" \l "l4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7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1469" \l "l7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9, пункты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1469" \l "l40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1469" \l "l9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1469" \l "l3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1469" \l "l10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3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1469" \l "l2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5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1469" \l "l17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23 настоящего Федерального закона вступают в силу с 1 июля 1999 го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1469" \l "l4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я 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вступает в силу с 1 января 2000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25. Приведение нормативных правовых актов в соответствие с настоящим Федеральным законом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зидент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.ЕЛЬЦИ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июля 1998 год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124-ФЗ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00:00Z</dcterms:created>
  <dc:creator>Пшенников Денис Андреевич</dc:creator>
  <dc:description/>
  <cp:keywords/>
  <dc:language>en-US</dc:language>
  <cp:lastModifiedBy>Пшенников Денис Андреевич</cp:lastModifiedBy>
  <dcterms:modified xsi:type="dcterms:W3CDTF">2024-09-17T06:00:00Z</dcterms:modified>
  <cp:revision>2</cp:revision>
  <dc:subject/>
  <dc:title/>
</cp:coreProperties>
</file>