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4 июня 1999 г. N 120-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1.2001 N 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5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80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1.2006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7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43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7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36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0.2009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22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2.2011 N 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9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42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8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14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00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15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1 мая 1999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9 июня 1999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стоящий Федеральный закон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й - лицо, не достигшее возраста восемн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спризорный - безнадзорный, не имеющий места жительства и (или) места пребы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4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5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деся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задачи и принципы деятельности по профилактике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ми задачами деятельности по профилактике безнадзорности и правонарушений несовершеннолетних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защиты прав и законных интересов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реабилитация несовершеннолетних, находящихся в социально опасном поло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Законодательство Российской Федерации о профилактике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Органы и учреждения системы профилактики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98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Категории лиц, в отношении которых проводится индивидуальная профилактическая рабо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езнадзорных или беспризо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нимающихся бродяжничеством или попрошайниче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4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5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овершивших правонарушение, повлекшее применение мер административной ответ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вершивших правонарушение до достижения возраста, с которого наступает административная ответ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отбывающих наказание в виде лишения свободы в воспитательных коло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которым предоставлена отсрочка отбывания наказания или отсрочка исполнения при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Основания проведения индивидуальной профилактическ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если они зафиксированы в следующих докумен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говор, определение или решение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15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Сроки проведения индивидуальной профилактическ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рава лиц, в отношении которых проводится индивидуальная профилактическая рабо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1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уманное, не унижающее человеческого достоинства обра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держание связи с семьей путем телефонных переговоров и свиданий без ограничения их коли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ение посылок, бандеролей, передач, получение и отправление писем и телеграмм без ограничения их коли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еспечение бесплатным питанием, бесплатным комплектом одежды, обуви и мягким инвентарем по установленным нормам. Нормы и порядок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9"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8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другим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1. Применение мер взыскания в учреждениях системы профилактики безнадзорности и правонарушений несовершеннолетни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3643" \l "l1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7.2003 N 11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гий вы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общение родителям или иным законным представи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отношению к несовершеннолетним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ение физического и психического наси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ение мер воздействия без учета возраста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ение мер, носящих антипедагогический характер, унижающих человеческое достоин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ьшение норм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шение прогул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Гарантии исполне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 прокуратуры - о нарушении прав и свобод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4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5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3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случаях и нуждающихся в этой связи в оказании помощи в трудоустрой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8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куратур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75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ня 2008 года N 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65"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Комиссии по делам несовершеннолетних и защите их пра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299"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2 N 29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мерное положение о комиссиях по делам несовершеннолетних и защите их прав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иссии по делам несовершеннолетних и защите их прав в пределах своей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3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и иные вопросы, связанные с их обуч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существляют иные полномочия, которые предусмотрены законодательством Российской Федерации и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пункте 2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2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рядок принятия комиссией по делам несовершеннолетних и защите их прав решения, указанного в абзаце первом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казанное в абзаце первом настоящего пункта решение комиссии по делам несовершеннолетних и защите их прав может быть обжаловано в су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5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Комиссии по делам несовершеннолетних и защите их прав принимают постановления по отнесенным к их компетенции в соответствии с пунктом 2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Органы управления социальной защитой населения и учреждения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управления социальной защитой населения в пределах своей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лжностные лица органов управления социальной защитой населения и учреждений социального обслуживания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установленном порядке посещать несовершеннолетних, проводить беседы с ними, их родителями или иными законными представителями и иными лиц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Специализированные учреждения для несовершеннолетних, нуждающихся в социальной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ставшиеся без попечения родителей или иных законных представ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живающие в семьях, находящихся в социально опасном поло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блудившиеся или подкинут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 имеющие места жительства, места пребывания и (или) средств к существ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казавшиеся в иной трудной жизненной ситуации и нуждающиеся в социальной помощи и (или)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снованиями приема в специализированные учреждения для несовершеннолетних, нуждающихся в социальной реабилитации,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чное обращение несовершеннолет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5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367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0.2009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ведомляют родителей несовершеннолетних или иных их законных представителей о нахождении несовершеннолетних в указанных учрежден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а также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глашать родителей несовершеннолетних или иных их законных представителей для возвращения им несовершеннолетних, самовольно ушедших из сем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2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Органы, осуществляющие управление в сфере образования, и организации, осуществляющие образовательную деятельност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702" \l "l195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ы, осуществляющие управление в сфере образования, в пределах своей компетен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вуют в организации летнего отдыха, досуга и занятости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едут учет несовершеннолетних, не посещающих или систематически пропускающих по неуважительным причинам занятия в образовательны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0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425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и, осуществляющие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7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43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7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являют семьи, находящиеся в социально опасном положении, и оказывают им помощь в обучении и воспитании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изации для детей-сирот и детей, оставшихся без попечения род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Специальные учебно-воспитательные учреждения открытого и закрытого тип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702" \l "l196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4"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существляют функции, предусмотренные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14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остигли возраста, предусмотренного частями первой или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8968"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8968"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головного кодекс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снованиями содержания несовершеннолетних в специальных учебно-воспитательных учреждениях закрытого типа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ешение суда - в отношении лиц, указанных в подпунктах 1 и 2 пункта 4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говор суда - в отношении лиц, указанных в подпункте 3 пункта 4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решению суда, принимаемому в порядке, установленном Кодексом административного судопроизводства Российской Федерации. При этом общий срок пребывания несовершеннолетнего в специальном учебно-воспитательном учреждении закрытого типа не может превышать три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решению суда, принимаемому в порядке, установленном Кодексом административного судопроизводств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а также при наличии иных обстоятельств, свидетельствующих об отсутствии необходимости в дальнейшем пребывании несовершеннолетнего в указанном учреждении, либо его перевод в другое специальное учебно-воспитательное учреждение закрытого типа в связи с возрастом, состоянием здоровья или в целях создания наиболее благоприятных условий для его социальной адаптации и социальной реабилитации осуществляется по решению суда, принимаемому в порядке, установленном Кодексом административного судопроизвод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ы пятый и шестой.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рок пребывания несовершеннолетнего в специальном учебно-воспитательном учреждении закрытого типа может быть восстановлен по решению суда, принимаемому в порядке, установленном Кодексом административного судопроизвод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2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65"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дготавливает административное исковое зая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дления срока пребывания несовершеннолетнего в указанном учреж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кращения пребывания несовершеннолетнего в указанном учреждении до истечения установленного судом сро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еревода несовершеннолетнего в другое специальное учебно-воспитательное учреждение закрытого тип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осстановления срока пребывания несовершеннолетнего в указанном учреж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существляет функции, указанные в подпунктах 2 и 3 пункта 2 настоящей статьи, а также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14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Должностные лица специальных учебно-воспитательных учреждений закрытого типа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а также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2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65"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Должностные лица специальных учебно-воспитательных учреждений открытого типа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 статьи 13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орядок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Органы опеки и попе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опеки и попе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43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7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частвуют в пределах своей компетенции в проведении индивидуальной профилактической работы с несовершеннолетни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4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5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Органы по делам молодежи и учреждения органов по делам молодеж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по делам молодежи в пределах своей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вуют в разработке и реализации целевых программ по профилактике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аствуют в организации отдыха, досуга и занятости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едоставляют социальные, правовые и иные услуги несовершеннолетн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олжностные лица органов по делам молодежи и учреждений органов по делам молодежи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Органы управления здравоохранением и медицинские организ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5008" \l "l10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1.2013 N 3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управления здравоохранением в пределах своей компетенции организу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азвитие сети медицинских организаций, оказывающих наркологическую и психиатрическую помощь несовершеннолетн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оказание специализированной медицинской помощи несовершеннолетним с отклонениями в пове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4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5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425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пункте 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Органы службы занят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ы службы занятости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3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олжностные лица органов службы занятости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Органы внутренних дел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3643" \l "l13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7.2003 N 11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одразделения по делам несовершеннолетних органов внутренних де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одят индивидуальную профилактическую работу в отнош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х,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участвуют в подготовке материалов в отношении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4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олжностные лица подразделений по делам несовершеннолетних органов внутренних дел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а также имеют право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Центры временного содержания для несовершеннолетних правонарушителей органов внутренних дел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3643" \l "l13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7.2003 N 11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Центры временного содержания для несовершеннолетних правонарушителей органов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нтры временного содержания для несовершеннолетних правонарушителей органов внутренних дел могут быть помещены несовершеннолет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правляемые по приговору суда или по решению суда в специальные учебно-воспитательные учреждения закрытого тип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3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амовольно ушедшие из специальных учебно-воспитательных учреждений закрытого ти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2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2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2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снованиями помещения несовершеннолетних в центры временного содержания для несовершеннолетних правонарушителей органов внутренних дел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иговор или решение суда - в отношении несовершеннолетних, указанных в подпункте 1 пункта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ешение суда - в отношении несовершеннолетних, указанных в подпунктах 2 - 6 пункта 2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 отношении несовершеннолетних, указанных в подпунктах 3 - 6 пункта 2 настоящей статьи, представляются в суд в порядке и сроки, которые установлены Кодексом административного судопроизводства Российской Федерации, для решения вопроса о дальнейшем содержании или об освобождении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решения суда на срок до 15 суток, в который не входя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ремя рассмотрения жалобы или представления прокурора на приговор суда или решение суда о помещении несовершеннолетнего в специальное учебно-воспитательное учреждение закрытого тип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15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65"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6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 Иные подразделения органов внутренних дел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2202" \l "l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2.2011 N 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Иные подразделения органов внутренних дел в пределах своей компетен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2202"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2.2011 N 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2202"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2.2011 N 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1. Учреждения уголовно-исполнительной систем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7265"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3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2.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956" \l "l4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0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 Другие органы и учреждения, общественные объединения, осуществляющие меры по профилактике безнадзорности и правонарушений несовершеннолетни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3643" \l "l14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7.2003 N 11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и учреждения культуры, досуга, спорта и ту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4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2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щественные объединения, включая российское движение детей и молодежи,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передает для осуществления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редства на реализацию передаваемых полномочий по осуществлению указанной деятельности предусматриваются в федеральном бюджете в виде субвен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33" \l "l4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8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14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367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10.2009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43673"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10.2009 N 2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702" \l "l196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ы государственной власти субъектов Российской Федерации осуществляют переданные им Российской Федераци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2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нтроль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пунктом 3 статьи 25 настоящего Федерального закона полномочий осуществляется федеральным органом исполнительной власти, осуществляющим функции по контролю и надзору в сфере труда и социальной защиты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пунктом 3 статьи 25 настоящего Федерального закона полномоч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соответствии с правилами, устанавливаем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указанной сферы деятельности осуществляетс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5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случа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каза родителей или иных законных представителей принять несовершеннолетнего в сем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8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14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статьи 15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15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течение 10 суток со дня получения материалов, указанных в абзаце первом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3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15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15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лях подготовки для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ешения суда в случаях, когда несовершеннолетний и (или) его родители или иные законные представители не дали согласия на медицинское освидетельствова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В случае, если несовершеннолетний, его законные представители не дали согласия на медицинское освидетельствование для определения возможности помещения несовершеннолетнего в специальное учебно-воспитательное учреждение закрытого типа, орган внутренних дел или прокурор в порядке, установленном Кодексом административного судопроизводства Российской Федерации, подает в суд административное исковое заявление о проведении медицинского освидетельствования несовершеннолетнего в недоброволь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Для подготовки рекомендации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Несовершеннолетние, не подлежащие уголовной ответственности, в отношении которых подготавливается административное исковое заявление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достигшие возраста четырнадцати лет, их родители или иные законные представители, уклоняющиеся от явки в суд, могут быть подвергнуты привод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о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решения суда в случа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обходимости обеспечения защиты жизни или здоровья несовершеннолет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обходимости предупреждения повторного общественно опасного де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сутствия у несовершеннолетнего места жительства, места пребы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орган внутренних дел или прокурор направляет в суд по месту жительства (пребывания) несовершеннолетнего, а в случае его отсутствия - по месту фактического нахождения несовершеннолетнего административное исковое заявление в порядке, установленном Кодексом административного судопроизвод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ое исковое заявление с прилагаемыми к нему документами и материалами направляется в суд по месту жительства (пребывания) несовершеннолетнего, а в случае его отсутствия - по месту фактического нахождения несовершеннолетнего в течение одного месяца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одного месяца на основании постановления начальника органа внутренних дел или прокур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окументы и материалы, предусмотренные Кодексом административного судопроизводства Российской Федерации, перед их направлением в суд представляются для ознакомления несовершеннолетнему, не подлежащему уголовной ответственности, и его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несовершеннолетнего, его законных представителей с документами и материалами, направляемыми в суд, в порядке, установленном Кодексом административного судопроизводства Российской Федерации, делается соответствующая запис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97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4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решения суда засчиты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рок нахождения несовершеннолетних в центре временного содержания для несовершеннолетних правонарушителей органа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28 - 30.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6386" \l "l27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22 N 4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1. Органы и учреждения, исполняющие решение суд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6386" \l "l27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22 N 4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сполнение решения суда обеспечива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9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комиссия по делам несовершеннолетних и защите их прав - в части применения мер воздействия в отношении несовершеннолетних в случаях направления копии решения суда для применения к несовершеннолетнему мер воздействия, если судом установлены обстоятельства, подтверждающие возможность изменения поведения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3"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7.2003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рган внутренних дел - в части доставления несовершеннолетнего для медицинского освидетельствования в недоброволь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6"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II.1.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6386" \l "l27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22 N 4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знать не действующими на территории Российской Федерации со дня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тельству Российской Федерации в трехмесячный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дить нормативные правовые акты, предусмотренные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 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июня 1999 года</w:t>
      </w:r>
    </w:p>
    <w:p>
      <w:pPr>
        <w:pStyle w:val="Normal"/>
        <w:widowControl w:val="false"/>
        <w:autoSpaceDE w:val="false"/>
        <w:spacing w:lineRule="auto" w:line="240" w:before="0" w:after="150"/>
        <w:jc w:val="both"/>
        <w:rPr/>
      </w:pPr>
      <w:r>
        <w:rPr>
          <w:rFonts w:cs="Times New Roman" w:ascii="Times New Roman" w:hAnsi="Times New Roman"/>
          <w:sz w:val="24"/>
          <w:szCs w:val="24"/>
        </w:rPr>
        <w:t>N 120-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02:00Z</dcterms:created>
  <dc:creator>Пшенников Денис Андреевич</dc:creator>
  <dc:description/>
  <cp:keywords/>
  <dc:language>en-US</dc:language>
  <cp:lastModifiedBy>Пшенников Денис Андреевич</cp:lastModifiedBy>
  <dcterms:modified xsi:type="dcterms:W3CDTF">2024-09-17T06:02:00Z</dcterms:modified>
  <cp:revision>2</cp:revision>
  <dc:subject/>
  <dc:title/>
</cp:coreProperties>
</file>