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8 июля 2011 г. N 218-ФЗ</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Е ЗАКОНОДАТЕЛЬНЫЕ АКТЫ РОССИЙСКОЙ ФЕДЕРА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1 N 3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05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12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6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12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3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7 июл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3 июл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ноября 1995 года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регулировании производства и оборота этилового спирта, алкогольной и спиртосодержащей продукции" (в редакции Федерального закона от 7 января 1999 года N 18-ФЗ) (Собрание законодательства Российской Федерации, 1995, N 48, ст. 4553; 1999, N 2, ст. 245; 2001, N 53, ст. 5022; 2002, N 30, ст. 3026, 3033; 2004, N 45, ст. 4377; 2005, N 30, ст. 3113; 2006, N 1, ст. 20; N 43, ст. 4412; 2007, N 1, ст. 11; N 17, ст. 1931; N 31, ст. 3994; N 49, ст. 6063; 2008, N 30, ст. 3616; 2009, N 1, ст. 21; N 52, ст. 6450; 2010, N 15, ст. 1737; N 31, ст. 4196; 2011, N 1, ст. 42; Российская газета, 2011, 4 июля) следующи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аименовани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и об ограничении потребления (распития) алкоголь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существляющие производство и оборот этилового спирта, алкогольной и спиртосодержащей продукции, индивидуальные предприниматели, осуществляющие розничную продажу спиртосодержащей непищевой продукции, пива и напитков, изготавливаемых на основе пива, и физические лица,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продажи (продавцы), а также на отношения, связанные с потреблением (распитием) алкоголь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втором слова "граждан (физических лиц)" заменить словами "физ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трети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ение лекарственных средств, содержащих этиловый спирт, зарегистрированных уполномоченным федеральным органом исполнительной власти и включенных в государственный реестр лекарственных средств, за исключением производства, оборота и (или) использования этилового спирта по фармакопейным стать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новыми абзацами четвертым и пяты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этиловый спирт и изготавливаемых по рецептам на лекарственные препараты и в соответствии с требованиями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организаций, связанную с обращением лекарственных препаратов для ветеринарного применения, содержащих этиловый спирт и прошедших государственную регистрацию в уполномоченных федеральных органах исполнительной власти, и производством, оборотом парфюмерно-косметической продукции, содержащей этиловый спирт и прошедшей государственную регистрацию в уполномоченных федеральных органах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четвертый считать абзацем шестым и признать его утратившим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пятый считать абзацем седьмым и признать его утратившим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шестой считать абзацем восьм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седьмой считать абзацем девятым и изложить его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восьмой считать абзацем десятым и в нем слова "перемещение через таможенную границу Российской Федерации" заменить словами "ввоз в Российскую Федерацию и вывоз из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тиловый спирт - спирт, произведенный из пищевого или непищевого сырья, в том числе денатурированный этиловый спирт, этиловый спирт по фармакопейным статьям,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подпунктом 2.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пя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99"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менить словами ", в том числе виноматериалы, любые растворы, эмульсии, суспензии, виноградное сусло, иное фруктовое сусло, пивное сус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знать утратившим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ино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процента объема готовой продукции. Содержание этилового спирта в столовом вине не должно превышать 15 процентов объема готовой продукции. При производстве столового вина допускается добавление концентрированного виноградного сусла и (или) ректификованного концентрированного виноградного сусла для увеличения содержания этилового спирта (обогащение) или подслащивания. При обогащении или подслащивании добавление концентрированного виноградного сусла и (или) ректификованного концентрированного виноградного сусла осуществляется в количестве, которое может увеличить содержание этилового спирта в объеме готовой продукции не более чем на 4 процента. При производстве столового вина обогащение осуществляется путем добавления концентрированного виноградного сусла и (или) ректификованного концентрированного виноградного сусла в виноградное сусло, подвергшееся неполному брожению, или в вино, в котором процесс брожения не окончен, а подслащивание - на любой стадии технологического процесса до момента розли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0519"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12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знать утратившим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дополнить подпунктами 12.1 - 12.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1) ликерное вино - алкогольная продукция с содержанием этилового спирта от 15 до 22 процентов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2) фруктовое вино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3) винный напиток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ино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ягод винограда, иных фруктов,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или ректификованного виноградного дистиллят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дополнить подпунктами 13.1 - 1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ягод винограда (виноградное сусло), из иных фруктов (фрукт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хранение" дополнить словом ", перевозки", дополнить словами ", на которые распространяется действие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уведомление - документ, который подтверждает закупку (в том числе для собственных нужд), поставку, перевозку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и наличие которого является обязательным для организации, осуществляющей закупку, поставки, перевозки указа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дополнить подпунктами 18 - 22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мощность основного технологического оборудования для производства этилового спирта или алкогольной продукции с использованием этилового спирта (производственная мощность) - максимально возможный годовой объем производства соответствующей продукции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норма минимального использования производственной мощности -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 и позволяющий обеспечивать установленный Правительством Российской Федерации минимальный уровень рентабельности производства этих видов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одтверждает возможность или невозможность соблюдения нормы минимального использования производственной мощ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уполномоченный Правительством Российской Федерации федеральный орган исполнительной власти в соответствии с техническим регламентом. Информация, содержащаяся в уведомлении о начале оборота на территории Российской Федерации алкогольной продукции, вносится в федеральный реестр алкоголь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аименовани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и об ограничении потребления (распития) алкоголь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сле слов "спиртосодержащей продукции" дополнить словами "и об ограничении потребления (распития) алкоголь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абзац пят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осударственного контроля (надзора) в области производства и оборота этилового спирта, алкогольной 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абзац девят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лицензирования производства и оборота этилового спирта, алкогольной и спиртосодержащей продукции, а также лицензирование производства и оборота этилового спирта, алкогольной (за исключением розничной продажи) 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 десятый признать утратившим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абзац двенадцат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новым абзацем девятнадцаты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и осуществление ведения такого ре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абзацами двадцатым - двадцать четверты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минимального уровня рентабельности производства этилового спирта и алкогольной продукции с использованием этилового спирта, норм минимального использования производственных мощностей, порядка учета и декларирования использования указанных мощ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ведения федерального реестра алкогольной продукции и осуществление его 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ведения автоматизированной системы контроля перевозок этилового спирта и спиртосодержащей продукции на территории Российской Федерации, а также требований к соответствующим специальным техническим средствам регистрации движения и ведение автоматизированной системы контроля перевозок этилового спирта и спиртосодержащей продукци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производственным, складским помещениям и стационарным торговым объектам, используемым для производства и оборота этилового спирта, алкогольной 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транспортным средствам и оборудованию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абзац девятнадцатый считать абзацем двадцать пят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абзаце четвертом слова "определение порядка лицензирования и" исключ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абзац пят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ем деклараций об объеме розничной продажи алкогольной и спиртосодержащей продукции, осуществление государственного контроля за их представл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 шесто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лицензионного контроля за розничной продажей алкоголь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слова "и за ее качеством" исключ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сертификат соответствия" дополнить словами "или декларацию о соответ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первом слова "газируемых спиртных напитков с содержанием этилового спирта не более 9 процентов объема готовой продукции, вина, виноматериалов" заменить словами "этилового спирта по фармакопейным статья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втором слова "газируемых спиртных напитков с содержанием этилового спирта не более 9 процентов объема готовой продукции, вина и виноматериалов" заменить словами "вина, фруктового вина, ликерного вина, игристого вина (шампанского), винных напитков без добавления этилового спирта, виноматериалов, пива и пивных напи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Таможенным кодексом Таможенного союза, а также ввозимых в Российскую Федерацию в качестве припасов в соответствии с установленными Таможенным кодексом Таможенного союза особенностями совершения таможенных операций в отношении припасов;";</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ременного хранения ввозимых в Российскую Федерацию этилового спирта, алкогольной и спиртосодержащей продукции в соответствии с таможенным законодательством Таможенного союза и (или) законодательством Российской Федерации о таможенном де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на территорию Российской Федерации" заменить словами "в Российскую Федер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подпунктами 6 и 7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изводства и оборота этилового спирта по фармакопейным стать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изводства, закупки, хранения и поставок пива и пивных напи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олной переработки барды (основного отхода спиртового производства),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утилизации барды (основного отхода спиртового производства) на очистных сооружениях,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сдача в аренду" заменить словом "аре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слов "этилового спирта" дополнить словами "(за исключением производства этилового спирта по фармакопейным стать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организации должны иметь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дополнить пунктами 10 - 12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е допускается осуществлять производство этилового спирта или алкогольной продукции с использованием этилового спирта, если объем такого производства не соответствует норме минимального использования производственной мощности, установленной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евозможности соблюдения нормы минимального использования производственной мощности организация направляет в письменной форме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период такого приостановления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аннулирования или прекращения действия лицензии на производство этилового спирта, алкогольной и спиртосодержащей продукции организация под контролем лицензирующего органа в порядке, установленном уполномоченным Правительством Российской Федерации федеральным органом исполнительной власти, обязана законсервировать основное технологическое оборудование для производства этилового спирта, алкогольной 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иобретении указанного оборудования другой организацией она вправе использовать его, в том числе для производства этилового спирта, алкогольной и спиртосодержащей продукции, после расконсервации указанного оборудования, снятия лицензирующим органом пломб, которые были нанесены на указанное оборудование и коммуникации в целях недопущения производства и реализации этилового спирта, алкогольной и спиртосодержащей продукции организацией, лицензия которой была аннулирована или действие лицензии которой было прекращ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только организацией, имеющей в собственности, оперативном управлении, хозяйственном ведении транспортные средства и оборудование для учета объема перевозок такой продукции, соответствующие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аименовани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9. Оборот этилового спирта и спиртосодержащей продукции, поставки алкоголь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упка этилового спирта в объеме, превышающем 200 декалитров в год, в целях производства этилового спирта по фармакопейным статьям,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упка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использования для собственных нужд осуществляется при условии представления уведом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слова "Поставки" дополнить словами "и перевозки", слова "60 процентов" заменить словами "25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автомобильным транспортом, допускаются только при условии оснащения таких транспортных средств специальными техническими средствами регистрации в автоматическом режиме движения, которые обеспечивают передачу данных о перемещении таких транспортных средств на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полномоченный Правительством Российской Федерации федеральный орган исполнительной власти в порядке, установленном Правительством Российской Федерации, осуществляет ведение автоматизированной системы контроля перевозок этилового спирта и спиртосодержащей продукции на территории Российской Федерации, а также устанавливает требования к данным специальным техническим средств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дополнить пунктами 6 и 7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упка (за исключением импорта) и поставки (за исключением экспорта) этилового спирта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купка (за исключением импорта) и поставки (за исключением экспорта) этилового спирта и (или) дистиллята коньячного (спирта коньячного)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равка,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правка,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60 процентов" заменить словами "25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подпунктом 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веренные подписью руководителя организации 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о "грузовой" исключ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аименован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о "пищевой" исключ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изводство и оборот алкогольной (за исключением розничной продажи пива и пивных напитков) и спиртосодержащей пищевой продукции осуществляются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зничная продажа спиртосодержащей непищевой продукции осуществляется организациями и индивидуальными предприним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торое предложение исключ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50 миллионов рублей" заменить словами "80 миллионов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пунктом 2.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Производство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рот (за исключением розничной продажи)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производство этилового спирта обособленным подразделением организации, осуществляющим производство алкоголь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новым абзацем двенадцаты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абзацем тринадцаты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де употребления алкогольной продукции для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двенадцатый считать абзацем четырнадцат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дополнить пунктами 5 и 6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перв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лкогольная продукция, за исключением пива и пивных напитков, подлежит обязательной маркировке в следующе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третьем слова "на таможенную территорию Российской Федерации" заменить словами "в Российскую Федер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восьмо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ркировка алкогольной продукции иными не предусмотренными настоящим Федеральным законом марками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новым абзацем восемнадцаты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 потребности в федеральных специальных марках, определенный в порядке и по форме, которые установлены Правительством Российской Федерации (за исключением организаций, осуществляющих импорт алкоголь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восемнадцатый считать абзацем девятнадцат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пунктом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ка подлинности федеральных специальных марок и акцизных марок осуществляе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воз из Российской Федерации или ввоз в Российскую Федерацию алкогольной продукции осуществляется организациями в порядке, установленном таможенным законодательством Таможенного союза и (или) законодательством Российской Федерации о таможенном деле, с соблюдением требований,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на таможенную территорию Российской Федерации" заменить словами "в Российскую Федер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на таможенную территорию Российской Федерации" заменить словами "в Российскую Федер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аименовани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осуществляющие розничную продажу пива и пивных напитков, обязаны осуществлять учет и декларирование объема их розничной продаж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этилового спирта и алкогольной продукции с его использованием, обязаны осуществлять учет и декларирование использования производственных мощ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за исключением розничной продажи)" исключ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закупку этилового спирта в объеме, превышающем 200 декалитров в год, для производства этилового спирта по фармакопейным статьям, алкогольной и спиртосодержащей продукции, должны декларировать объем использования этилового спи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закупку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в целях его использования для собственных нужд, должны декларировать объем использования этилового спирта по фармакопейным стать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учета объема производства, оборота и (или) использования этилового спирта, алкогольной и спиртосодержащей продукции, порядок учета использования производственных мощностей, порядок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и форма этих деклараций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 который передает эти сведения в федеральный орган исполнительной власти, осуществляющий функции по формированию официальной статистическ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знать утратившим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атья 16. Особые требования к розничной продаже и потреблению (распитию) алкогольно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зничная продажа алкогольной продукции (за исключением пива и пивных напитков) осуществляется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зничная продажа пива и пивных напитков осуществляется организациями и индивидуальными предприним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допускается розничная продажа алкоголь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етских, образовательных, медицинских организациях, на объектах спорта, на прилегающих к ним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ими услуг общественного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Указанные ограничения действуют также на прилегающих к таким местам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объектах военного назначения и на прилегающих к ним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естационарных торговы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овершеннолетним. В случае возникновения у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сертификатов соответствия или деклараций о соответствии, без маркировки в соответствии со статьей 12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т на розничную продажу алкогольной продукции в местах, указанных в абзацах пятом и седьмом настоящего пункта, не распространяется на розничную продажу алкогольной продукции с содержанием этилового спирта не более чем 16,5 процента объема готовой продукции, осуществляемую организациями, и на розничную продажу пива и пивных напитков,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а также на розничную продажу алкогольной продукции, осуществляемую магазинами беспошлинной торгов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допускается потребление (распитие) алкогольной продукции в местах, указанных в абзацах втором - седьмом пункта 2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потребления (распития) пива и пивных напитков,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потребление (распитие) алкогольной продукции несовершеннолет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прилегающим территориям, указанным в пункте 2 настоящей статьи, относятся земельные участки, которые непосредственно прилегают к зданиям, строениям, сооружениям и границы которых определяются решениями органов местного самоуправлени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изации, осуществляющие розничную продажу алкогольной продукции (за исключением пива и пивных напитков) в город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а также контрольно-кассовую техн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розничную продажу алкогольной продукции (за исключением пива и пивных напитков) в сель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а также контрольно-кассовую технику, если иное не установлено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и индивидуальные предприниматели, осуществляющие розничную продажу пива и пивных напитков,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 а также контрольно-кассовую технику, если иное не установлено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указанные в абзаце третьем настоящего пункта, не распространяются на розничную продажу пива и пивных напитков, осуществляемую организациями и индивидуальными предпринимателями при оказании ими услуг общественного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стационарным торговым объектам и складским помещениям, указанные в абзацах первом - третьем настоящего пункт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а и оборота этилового спирта по фармакопейным статьям, пива и пивных напи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зничной продаж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е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е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ензии на вид деятельности, указанный в абзаце одиннадцатом пункта 2 настоящей статьи, выдаются отдельно на этиловый спирт (в том числе денатура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Лицензии на виды деятельности, указанные в пункте 2 настоящей статьи, за исключением видов деятельности, указанных в абзацах девятом и одиннадцатом пункта 2 настоящей статьи, выдаются в порядке, установленно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ензии на виды деятельности, указанные в абзацах девятом и одиннадцатом пункта 2 настоящей статьи, выдаю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Лицензии на виды деятельности, указанные в пункте 2 настоящей статьи, за исключением розничной продажи алкогольной продукции, вы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ервое предложение изложить в следующей редакции: "Лицензии на розничную продажу алкогольной продукции выдаются органами исполнитель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места его нахождения," дополнить словами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сертификатов соответствия" дополнить словами "и (или) деклараций о соответ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подпунктами 10 - 1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порядке и по форме, которые установлены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получения организацией лицензии на один из видов деятельности по производству этилового спирта, алкогольной и спиртосодержащей продукции, указанных в пункте 2 статьи 18 настоящего Федерального закона, не допускается требовать от такой организации документы, не предусмотренные пунктом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получения лицензии на один из видов деятельности по обороту этилового спирта, алкогольной и спиртосодержащей продукции, указанных в пункте 2 статьи 18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предусмотренные подпунктами 1 - 4, 8 пункта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наличие у организации уставного капитала (уставного фонда) в соответствии с пунктом 2.1 статьи 1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складских помещений, предназначенных для хранения алкогольной продукци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дополнить пунктами 3.1 -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Для получения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предусмотренные подпунктами 1 - 4, 8 пункта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наличие у организации в собственности, оперативном управлении, хозяйственном ведении транспортных средств, соответствующих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пии сертификатов соответствия и (или) деклараций о соответствии оборудования для учета объема перевозок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установленные Правительством Российской Федерации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Для получения лицензии на розничную продажу алкогольной продукции заявитель представляет в лицензирующи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предусмотренные подпунктами 1 - 4 пункта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наличие у заявителя уставного капитала (уставного фонда) в соответствии с пунктом 5 статьи 1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0" \l "l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Для получения заявителем лицензии на один из видов деятельности по обороту этилового спирта, алкогольной и спиртосодержащей продукции, указанных в пункте 2 статьи 18 настоящего Федерального закона, не допускается требовать от такого заявителя документы, не предусмотренные соответственно пунктами 3 - 3.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за исключением розничной продажи алкогольной продукции" дополнить словам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перв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 такж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втором слова "Государственный реестр" заменить словами "Государственный сводный рее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третьем слова "государственного реестра" заменить словами "государственного сводного ре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четвертом слова "государственном реестре" заменить словами "государственном сводном реест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ж)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может быть продлен" заменить словом "продле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в течение трех" дополнить словом "рабоч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2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явление в представленных документах недостоверной, искаженной или непол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рушение требований статьи 8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личие у заявителя на дату поступления в лицензирующий орган заявления о выдаче лицензии задолженности по уплате налогов, сборов, а также пеней и штрафов за нарушение законодательства Российской Федерации о налогах и сборах, подтвержденной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соответствие производственных и складских помещений, стационарных торговых объектов заявителя, осуществляющего производство и (или) оборот этилового спирта, алкогольной и спиртосодержащей продукции, требованиям пожарной безопасности (за исключением лицензии на розничную продажу алкогольной продукции), экологическим требованиям, санитарно-эпидемиологическим требованиям, которое подтверждено заключением соответствующего уполномоченного федерального органа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ложение органом,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соответствие заявителя иным лицензионным требованиям, установленным в соответствии с положениями статей 2, 8, 9, 10.1, 11, 16, 19, 20, 25 и 2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перв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новым абзацем вторы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подпункте 3 пункта 3 настоящей статьи, если лицензиат является перевозчи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новым абзацем третьи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пунктом 1.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второй считать абзацем четвертым и изложить его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ыявлении в представленных документах недостоверной информации и (или) нарушения лицензиатом требований статьи 8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третий считать абзацем пятым и изложить его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абзаце четвертом настоящего пункта, или до истечения 45 дней при условии, что лицензирующим органом принято решение о допустимости использования данн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абзацами шестым и седьмы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уведом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уведомления документов, решение о недопустимости использования данного оборудования направляется в форме электронного документа лицензи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обследование (проверку) лицензиата в целях установления соответствия данного оборудования лицензиата требованиям статьи 8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четвертый считать абзацем восьмым и изложить его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е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ереоформлении лицензии, выданной на вид деятельности, указанный в абзаце десятом пункта 2 статьи 18 настоящего Федерального закона, в связи с реорганизацией организации в форме слияния, присоединения или преобразования документы, предусмотренные подпунктом 2 пункта 3.2 настоящей статьи, не предста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мест нахождения ее обособленных подразделений" дополнить словами ",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знать утратившим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решения о переоформлении лицензии" дополнить словами "или о продлении срока е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действия такой лицензии продлевается по просьбе лицензиата на основании представляемых им в лицензирующий орган заявления в письменной форме о продлении срока действия такой лицензии и копии документа об уплате государственной пошлины в соответствии с пунктом 18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 на срок, указанный лицензиатом, но не более чем на пя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о "выдачу" заменить словом "предоста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т)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слов "место ее нахождения," дополнить словами "адрес ее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после слов "обособленных подразделений" дополнить словами "(независимо от того, отражено или не отражено их создание в учредительных и иных организационно-распорядительных документах организации, и от полномочий, которыми наделяются указанные подразделения)", после слов "настоящего Федерального закона," дополнить словами "производственная мощность в случае, если лицензия выдается на производство этилового спирта или алкогольной продукции с использованием этилового спи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абзаце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а лицензии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первом слова "может быть приостановлено" заменить словом "приостанавл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четвертый признать утратившим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десятый признать утратившим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одиннадцатом слово "поставки" заменить словами "поставка, перевозка", слова "60 процентов" заменить словами "25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пя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192194"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новым абзацем семнадцаты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е нарушения, являющегося основанием для аннулирования лицен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семнадцатый считать абзацем восемнадцатым и изложить его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органом исполнительной власти решения об аннулировании лицензии или об отказе в ее аннулир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восемнадцатый считать абзацем девятнадцатым и в нем слова "семь дней" заменить словами "14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девятнадцатый считать абзацем двадцатым и в нем слова "в течение десяти дней" заменить словами "в течение 14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двадцатый считать абзацем двадцать перв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организации или в случае принятия лицензирующим органом решения о досрочном прекращении действия такой лицензии на основании заявления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перв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ензия на производство и оборот этилового спирта, алкогольной и спиртосодержащей продукции аннулируется решением суда по обращению лицензирующего органа или решением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пят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авка этилового спирта (в том числе денатурата) организации, не имеющей соответствующей лицензии, или без уведом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седьмо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авка алкогольной и (или) спиртосодержащей пищевой продукции организации, не имеющей предусмотренных настоящим Федеральным законом лиценз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девят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или повторное в течение одного года несвоевременное представление указанных деклараций в лицензирующи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семнадцат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о и оборот этилового спирта, алкогольной и спиртосодержаще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восемнадцатом слово "поставки" заменить словом "постав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девятнадцатый признать утратившим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новым абзацем двадцаты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е договора перевозки этилового спирта (в том числе денатура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лицен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новым абзацем двадцать первы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ях,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двадцатый считать абзацем двадцать втор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двадцать первый считать абзацем двадцать третьим и признать его утратившим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ем для аннулирования лицензии по решению уполномоченного Правительством Российской Федерации федерального органа исполнительной власти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авка (за исключением экспорта), закупка (за исключением импорта) этилового спирта по цене ниже цены, установленной в соответствии с пунктом 6 статьи 9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пунктом 5 статьи 1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особых требований к розничной продаже алкогольной продукции, установленных пунктом 2 и абзацем первым пункта 5 статьи 1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нулирование лицензии по решению уполномоченного Правительством Российской Федерации федерального органа исполнительной власти осуществляе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в письменной форме" дополнить словами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течение двух месяцев с момента аннулирования лицензии или прекращения действия лицензии, за исключением лицензии на розничную продажу алкогольной продукции, организация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пунктом 1 статьи 25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атья 23. Государственный контроль (надзор) в области производства и оборота этилового спирта, алкогольной и спиртосодержаще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области производства и оборота этилового спирта, алкогольной и спиртосодержащей продукции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ензионный контроль за производством и оборотом этилового спирта, алкогольной 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надзор за соблюдением обязательных требований к этиловому спирту,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далее также - обязательны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лжностные лица органов, уполномоченных на осуществление государственного контроля (надзора) в области производства и оборота этилового спирта, алкогольной и спиртосодержащей продукции, в порядке, установленном законодательством Российской Федераци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ашивать у организации, индивидуального предпринимате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объекты и проводить обследования используемых организациями, индивидуальными предпринимателями при осуществлении своей деятельности помещений, зданий, сооружений, технических устройств (автоматических средств измерения и учета концентрации и объема безводного спирта в готовой продукции, объема готовой продукции, автоматических средств измерения и учета объема готовой продукци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оборудования, коммуникаций, сырья, вспомогательных материалов, полуфабрикатов и готовой продукции,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давать организациям, индивидуальным предпринимател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рассматривать дела об административных правонарушениях, связанных с нарушением обязательных требований, и принимать меры по предотвращению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дополнить статьями 23.1 и 23.2 следующего содерж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атья 23.1. Государственный надзор за соблюдением обязательных требований к этиловому спирту, алкогольной и спиртосодержаще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государственным надзором за соблюдением обязательных требований к этиловому спирту, алкогольной и спиртосодержащей продукции понимается деятельность уполномоченного федерального органа исполнительной власти, направленная на предупреждение, выявление и пресечение нарушений обязательных требований осуществляющими деятельность в области производства и оборота этилового спирта, алкогольной и спиртосодержащей продукции организациями, индивидуальными предпринимателями, их уполномоченными представителями посредством организации и проведения их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и деятельность указанного уполномоченного федерального органа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изациями, индивидуальными предпринимателями свое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надзор за соблюдением обязательных требований к этиловому спирту, алкогольной и спиртосодержащей продукции (далее - государственный надзор) осуществляется уполномоченным федеральным органом исполнительной власт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К отношениям, связанным с осуществлением государственного надзора, организацией и проведением проверок организаций, индивидуальных предпринимателей,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02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29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метом проверки является соблюдение организацией, индивидуальным предпринимателем в процессе осуществления деятельности в области производства и оборота этилового спирта, алкогольной и спиртосодержащей продукции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атья 23.2. Лицензионный контроль за производством и оборотом этилового спирта, алкогольной и спиртосодержаще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ензионный контроль за производством и оборотом этилового спирта, алкогольной и спиртосодержащей продукции (далее - лицензионный контроль) осуществляется лицензирующими органами в пределах их компетенции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тношении соискателя лицензии, представившего заявление о выдаче лицензии, или лицензиата, представившего заявление о переоформлении или продлении срока действия лицензии, в случаях, предусмотренных статьями 19 и 20 настоящего Федерального закона, лицензирующим органом проводятся документарные проверки и внеплановые выездные проверки без согласования с органами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оответствии с пунктом 2 настоящей статьи основанием для проведения проверки соискателя лицензии или лицензиата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статей 2, 8, 9, 10.1, 11, 16, 19, 20, 25 и 2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отношении лицензиата лицензирующим органом проводятся документарные и выездные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едметом указанных в пункте 6 настоящей статьи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нованием для включения плановой проверки лицензиата в ежегодный план проведения плановых проверок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течение одного года со дня принятия решения о выдаче лицензии или переоформлении лицен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течение трех лет со дня окончания последней плановой проверки лицензи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неплановая выездная проверка лицензиата проводится по следующим осн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течение срока, на который было приостановлено действие лицензии в соответствии с пунктом 1 статьи 2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личие приказа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неплановая выездная проверка проводится лицензирующим органом по основанию, указанному в подпункте 2 пункта 10 настоящей статьи, после согласования в установленном порядке с органом прокуратуры по месту осуществления лицензируемого вида деятельности. Внеплановая выездная проверка по основанию, указанному в подпункте 4 пункта 10 настоящей статьи, может быть проведена лицензирующим органом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ля фиксации информации, получаемой в ходе проведения выездных проверок, могут осуществляться звукозапись, фото- и видеосъем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ях, если для разъяснения возникающих при осуществлении лицензионного контроля вопросов требуются специальные познания, лицензирующие органы назначаю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акая экспертиза проводится экспертами лицензирующего органа, а также иными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лицензирующе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оведения такой экспертизы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абзац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2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 за исключением случая, предусмотренного пунктом 5 статьи 2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2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фискованные этиловый спирт, алкогольная и спиртосодержащая продукция подлежат уничтожению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втором слова "приготовления алкогольной и спиртосодержащей пищевой продукции" заменить словами "производства этилового спирта по фармакопейным статьям, алкогольной и спиртосодержащей пищев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четверт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о этилового спирта (за исключением производства этилового спирта по фармакопейным статьям),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и в соответствии с перечнем,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производство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без их учета автоматическими средствами измерения и учета объема готовой продукции,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шесто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зничная продажа этилового спирта, за исключением розничной продажи этилового спирта по фармакопейным статьям, осуществляемой аптеч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седьмо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о и оборот этилового спирта, алкогольной и спиртосодержащей продукции без соответствующих лицензий, а также передача лицензии другой организации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одиннадцатом слова "сдача в аренду" заменить словом "аре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двенадцат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Заключенные в таких случаях договоры считаются ничтож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тринадцат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кажение и (или) непредставление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семнадцатый признать утратившим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двадцать перв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о 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двадцать второ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двадцать пятый признать утратившим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авка (за исключением экспорта), закупка (за исключением импорта) этилового спирта по цене ниже цены, установленной в соответствии с пунктом 6 статьи 9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пунктом 5 статьи 1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а также производство этилового спирта обособленным подразделением организации, осуществляющим производство алкоголь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грузка, передача этилового спирта, алкогольной и спиртосодержащей продукции, в частности, структурному подразделению организации, осуществляющему их розничную продажу (за исключением этилового спирта),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его уплаты в случаях, если уплата такого авансового платежа или представление такой банковской гарантии обязательны в соответствии с законодательством Российской Федерации о налогах и сбо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пунктом 1.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нест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07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вторую</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логового кодекса Российской Федерации (Собрание законодательства Российской Федерации, 2000, N 32, ст. 3340; 2001, N 1, ст. 18; N 33, ст. 3413, 3421, 3429; 2002, N 22, ст. 2026; N 30, ст. 3027; 2003, N 1, ст. 6; N 28, ст. 2886; 2004, N 27, ст. 2711; N 31, ст. 3222; N 45, ст. 4377; 2005, N 30, ст. 3117, 3118; N 52, ст. 5581; 2006, N 1, ст. 12; N 27, ст. 2881; N 31, ст. 3433; N 43, ст. 4412; 2007, N 1, ст. 7; N 21, ст. 2461; N 31, ст. 4013; N 46, ст. 5553; 2008, N 52, ст. 6218, 6227; 2009, N 29, ст. 3625; N 30, ст. 3735; N 48, ст. 5732; N 52, ст. 6450; 2010, N 15, ст. 1737; N 28, ст. 3553; N 31, ст. 4198; N 46, ст. 5918; N 48, ст. 6247; Российская газета, 2011, 4 июля) следующи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0700" \l "l67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абзац девя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170700" \l "l67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 виноградное сусло, иное фруктовое сусло, пивное сус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0700" \l "l67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спирт питьевой," исключить, после слова "вино," дополнить словами "фруктовое вино, ликерное вино, игристое вино (шампанское), винные напитки,", слова "1,5 процента" заменить словами "0,5 процента", дополнить словами ", за исключением пищевой продукции в соответствии с перечнем,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2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1 N 3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70700" \l "l69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4 слова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этилового спирта" заменить словами "вин, фруктовых вин, игристых вин (шампанских),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2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1 N 3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0700" \l "l69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в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70700" \l "l69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этилового спирта" заменить словами "вин, фруктовых вин, игристых вин (шампанских),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слова "и (или) спирта коньячного, реализуемых" заменить словом ", реализуем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2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1 N 3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170700" \l "l69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знать утратившим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0700" \l "l69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в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70700" \l "l69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пунктами 1 - 4 статьи 200" заменить словами "пунктами 1 - 3 статьи 20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170700" \l "l69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знать утратившим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70700" \l "l7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в пунктах 1 - 4 статьи 200" заменить словами "в пунктах 1 - 3 статьи 20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0700" \l "l56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9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333.3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абзац третий после слова "вина" дополнить словами ", фруктового вина, игристого вина (шампанского), винных напитков, изготавливаемых без добавления этилового спи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абзац четвертый после слова "вина" дополнить словами ", фруктового вина, игристого вина (шампанского), винных напитков, изготавливаемых без добавления этилового спи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 девятый после слова "спиртосодержащей" дополнить словом "пищев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дополнить новыми абзацами десятым - тринадцаты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лицензии на закупку, хранение и поставки спиртосодержащей непищевой продукции - 500 00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лицензии на перевозки этилового спирта (в том числе денатурированного этилового спирта) - 500 00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лицензии на перевозки нефасованной спиртосодержащей пищевой продукции с содержанием этилового спирта более 25 процентов объема готовой продукции - 500 00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лицензии на перевозки нефасованной спиртосодержащей непищевой продукции с содержанием этилового спирта более 25 процентов объема готовой продукции - 500 00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абзацы десятый - двенадцатый считать соответственно абзацами четырнадцатым - шестнадцат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абзац тринадцатый считать абзацем семнадцатым и его после слов "действия лицензии" дополнить словами "(за исключением лицензии на розничную продажу алкогольной продукции) на срок, превышающий пять лет с даты принятия лицензирующим органом решения о выдаче лицен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дополнить абзацем восемнадцаты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лицензии (за исключением лицензии на розничную продажу алкогольной продукции) на срок, не превышающий пяти лет с даты принятия лицензирующим органом решения о выдаче лицензии, - в размере, установленном настоящим подпунктом для переоформления лицензии в связи с изменением наименования юридического лица (без его реорганизации), его места нахождения или указанного в лицензии места осуществления деятельности либо иных указанных в лицензии данных, а также в связи с утратой лицен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абзац четырнадцатый считать абзацем девятнадцатым и его после слова "предоставление" дополнить словами "или продление срока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028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марта 2006 года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кламе" (Собрание законодательства Российской Федерации, 2006, N 12, ст. 1232; N 52, ст. 5497; 2007, N 7, ст. 839; N 16, ст. 1828; 2009, N 52, ст. 6430; 2011, N 23, ст. 3255) следующи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2810"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5 слова ", а также пива и напитков, изготавливаемых на его основе" исключ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102810"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5 статьи 14 дополнить словами ", за исключением рекламы алкоголь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2810"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2810"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02810"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 в том числе информацию о наличии в алкогольной продукции биологически активных добавок, витаминов";</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02810" \l "l1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спользовать образы людей и животных, в том числе выполненные с помощью мультипликации (ани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102810"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всех видах транспортных средств общего пользования и с их использованием, а также снаружи и внутри зданий, сооружений, обеспечивающих функционирование транспортных средств общего пользования, за исключением мест, в которых осуществляется розничная продажа алкоголь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ить частью 2.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 в которых осуществляется розничная продажа алкогольной продукции, в том числе в дегустационных залах таких торгов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16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12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102810"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рекламных акций, сопровождающихся раздачей образцов алкогольной продукции, допускается с соблюдением требований, установленных законодательством Российской Федерации о рекламе, только в стационарных торговых объектах, в том числе в дегустационных залах таких торговых объектов. При этом запрещается привлекать к участию в раздаче образцов алкогольной продукции несовершеннолетних и предлагать им данные образц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частью 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102810"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2810" \l "l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2810" \l "l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частями 1 и 3 статьи 21" заменить словами "частями 1, 3, 5 статьи 21", слова "частями 1 и 3 статьи 22," исключ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2810" \l "l3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частями 2 - 4 статьи 22," исключ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3229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7 января 1999 года N 18-ФЗ "О внесении изменений и дополнений в Федеральный закон "О государственном регулировании производства и оборота этилового спирта и алкогольной продукции" (Собрание законодательства Российской Федерации, 1999, N 2, ст. 245) в части абзаца десятого статьи 5 и абзаца четвертого пункта 1 статьи 2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790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рта 2005 года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граничениях розничной продажи и потребления (распития) пива и напитков, изготавливаемых на его основе" (Собрание законодательства Российской Федерации, 2005, N 10, ст. 75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абзац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8336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абзац седьм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83360"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абзац тридцать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83360"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абзац четырнадца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83360" \l "l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7 и абзац двадцать седьм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83360"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1 статьи 1 Федерального закона от 21 июля 2005 года N 10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 признании утратившими силу отдельных положений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Собрание законодательства Российской Федерации, 2005, N 30, ст. 311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147529"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 1 июл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63716" \l "l3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53 (в части пункта 4 статьи 20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3716" \l "l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54 статьи 1 Федерального закона от 29 декабря 2000 года N 166-ФЗ "О внесении изменений и дополнений в часть вторую Налогового кодекса Российской Федерации" (Собрание законодательства Российской Федерации, 2001, N 1, ст. 1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6371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6 августа 2001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N 33, ст. 3413) в части пункта 2 статьи 20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8336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абзацы одиннадцатый и пятнадца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833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абзац восьм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83360"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7, абзац девятнадца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83360"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1 статьи 1 Федерального закона от 21 июля 2005 года N 10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 признании утратившими силу отдельных положений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Собрание законодательства Российской Федерации, 2005, N 30, ст. 311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95783"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9 статьи 1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становить, что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существляются на основании лицензии с 1 июля 2013 года. Уполномоченный Правительством Российской Федерации федеральный орган исполнительной власти осуществляет выдачу лицензий на осуществление указанного вида деятельности с 1 июля 2012 года.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выданные с 1 июля 2012 года по 30 июня 2013 года, действуют с 1 июля 2013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0519"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12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30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ить, что до 1 июля 2012 года требования абзаца третьего пункта 2 статьи 8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не применяются в отношении учета объема перевозок этилового спирта (в том числе денатурата) 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становить, что до 1 июля 2013 года положения абзаца второго пункта 2 статьи 8, абзаца четвертого пункта 1 статьи 2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не применяются в отношении производства пива и напитков, изготавливаемых на основе пи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30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ить, что до 1 января 2012 года положения статьи 10.2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не применяются в отношении оборота пива и напитков, изготавливаемых на основе п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ить, что до 1 января 2013 года требования абзаца седьмого пункта 2, абзаца первого пункта 5, абзаца третьего пункта 6 статьи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не применяются в отношении пива и напитков, изготавливаемых на основе пива, с содержанием этилового спирта 5 и менее процентов объема готов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тановить, что до 1 июля 2012 года требования абзаца одиннадцатого пункта 1 статьи 20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не применяются в отношении учета объема перевозок этилового спирта (в том числе денатурата) 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тановить, что с 1 июля 2012 года до 1 января 2013 года в сусле для производства пива и пивных напитков совокупная масса зерна и (или) продуктов его переработки (зернопродуктов) не может превышать 50 процентов массы заменяемого пивоваренного сол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тановить, что до 1 января 2013 года требования подпунктов 13.1 и 13.3 статьи 2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в части ограничений частичной замены пивоваренного солода зерном и (или) продуктами его переработки (зернопродуктами) не применяются в отношении пива, импортируемого в Российскую Федер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становить, что абзацы второй и третий пункта 5 статьи 8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применяются до дня вступления в силу соответствующих технических регла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борот (за исключением импорта) алкогольной продукции без сведений, указанных в абзаце двенадцатом пункта 3 статьи 11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алкогольной продукции с содержанием этилового спирта, добавленного в процессе ее производства, менее чем семь процентов объема готовой продукции в потребительской таре объемом более 330 миллилитров, алкогольной продукции с содержанием этилового спирта не более чем девять процентов объема готовой продукции, не маркированной федеральными специальными марками и акцизными марками, допускается до 1 января 2013 года. Импорт алкогольной продукции, указанной в настоящей части, допускается до 1 январ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Лицензии на розничную продажу алкогольной продукции, выданные до дня вступления в силу настоящего Федерального закона, действуют до окончания срока их действия. Требования абзаца второго пункта 9 статьи 8, пункта 2.3 статьи 11, абзацев первого и второго пункта 6 статьи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применяются к правоотношениям, возникшим после дня вступления в силу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атья 3 настоящего Федерального закона вступает в силу по истечении одного года после дня официального опублик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пункт "б", абзацы второй - восьмой подпункта "ж" пункта 8, подпункт "б", абзац второй подпункта "в" пункта 9, абзац шестой подпункта "а" пункта 10, подпункты "в", "г", "е", абзац третий подпункта "ж" пункта 11, абзацы второй, третий, седьмой - девятый подпункта "а" пункта 12, подпункты "б", "г" и "д" пункта 14, подпункт "а" пункта 16, абзацы шестой - десятый подпункта "а" пункта 17, абзац пятый подпункта "а" пункта 18, абзацы пятый, шестой, двадцать второй, двадцать пятый подпункта "а" пункта 22 статьи 1 настоящего Федерального закона вступают в силу с 1 январ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бзац девятый подпункта "в" пункта 2, подпункты "а" - "л", "н" пункта 3, абзац девятый подпункта "ж" пункта 8, абзацы третий - восьмой подпункта "в" пункта 9, абзацы двадцать первый, двадцать второй пункта 15, подпункты "б", "в" пункта 16, абзацы второй - седьмой подпункта "г", абзацы четвертый и пятый подпункта "к" пункта 17, абзац четвертый подпункта "а", абзацы четырнадцатый, пятнадцатый подпункта "в" пункта 18, абзац четырнадцатый подпункта "а" пункта 22 статьи 1 и статья 2 настоящего Федерального закона вступают в силу с 1 июл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бзац пятый подпункта "е" пункта 8, абзац четвертый подпункта "д" пункта 11, абзац двадцать шестой подпункта "а" пункта 22 статьи 1 настоящего Федерального закона вступают в силу с 1 января 2013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30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МЕДВЕД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июля 2011 года</w:t>
      </w:r>
    </w:p>
    <w:p>
      <w:pPr>
        <w:pStyle w:val="Normal"/>
        <w:widowControl w:val="false"/>
        <w:autoSpaceDE w:val="false"/>
        <w:spacing w:lineRule="auto" w:line="240" w:before="0" w:after="150"/>
        <w:jc w:val="both"/>
        <w:rPr/>
      </w:pPr>
      <w:r>
        <w:rPr>
          <w:rFonts w:cs="Times New Roman" w:ascii="Times New Roman" w:hAnsi="Times New Roman"/>
          <w:sz w:val="24"/>
          <w:szCs w:val="24"/>
        </w:rPr>
        <w:t>N 218-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8:00Z</dcterms:created>
  <dc:creator>Пшенников Денис Андреевич</dc:creator>
  <dc:description/>
  <cp:keywords/>
  <dc:language>en-US</dc:language>
  <cp:lastModifiedBy>Пшенников Денис Андреевич</cp:lastModifiedBy>
  <dcterms:modified xsi:type="dcterms:W3CDTF">2024-09-17T05:58:00Z</dcterms:modified>
  <cp:revision>2</cp:revision>
  <dc:subject/>
  <dc:title/>
</cp:coreProperties>
</file>